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57"/>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0" w:type="dxa"/>
        <w:tblLayout w:type="fixed"/>
        <w:tblCellMar>
          <w:top w:w="0" w:type="dxa"/>
          <w:left w:w="108" w:type="dxa"/>
          <w:bottom w:w="0" w:type="dxa"/>
          <w:right w:w="108" w:type="dxa"/>
        </w:tblCellMar>
      </w:tblPr>
      <w:tblGrid>
        <w:gridCol w:w="2684"/>
        <w:gridCol w:w="236"/>
        <w:gridCol w:w="6260"/>
      </w:tblGrid>
      <w:tr>
        <w:trPr>
          <w:trHeight w:val="845" w:hRule="atLeast"/>
        </w:trPr>
        <w:tc>
          <w:tcPr>
            <w:tcW w:w="2684" w:type="dxa"/>
            <w:tcBorders/>
          </w:tcPr>
          <w:p>
            <w:pPr>
              <w:pStyle w:val="Normal"/>
              <w:suppressAutoHyphens w:val="true"/>
              <w:autoSpaceDE w:val="false"/>
              <w:spacing w:lineRule="auto" w:line="240" w:before="120" w:after="0"/>
              <w:jc w:val="center"/>
              <w:textAlignment w:val="center"/>
              <w:rPr/>
            </w:pPr>
            <w:r>
              <w:rPr>
                <w:rFonts w:cs="Times New Roman" w:ascii="Times New Roman" w:hAnsi="Times New Roman"/>
                <w:b/>
                <w:bCs/>
                <w:color w:val="000000"/>
                <w:sz w:val="28"/>
                <w:szCs w:val="28"/>
              </w:rPr>
              <w:t xml:space="preserve">THE </w:t>
            </w:r>
            <w:r>
              <w:rPr>
                <w:rFonts w:cs="Times New Roman" w:ascii="Times New Roman" w:hAnsi="Times New Roman"/>
                <w:b/>
                <w:bCs/>
                <w:color w:val="000000"/>
                <w:sz w:val="28"/>
                <w:szCs w:val="28"/>
                <w:u w:val="single"/>
              </w:rPr>
              <w:t>PRESID</w:t>
            </w:r>
            <w:r>
              <w:rPr>
                <w:rFonts w:cs="Times New Roman" w:ascii="Times New Roman" w:hAnsi="Times New Roman"/>
                <w:b/>
                <w:bCs/>
                <w:color w:val="000000"/>
                <w:sz w:val="28"/>
                <w:szCs w:val="28"/>
              </w:rPr>
              <w:t>ENT</w:t>
            </w:r>
          </w:p>
        </w:tc>
        <w:tc>
          <w:tcPr>
            <w:tcW w:w="236" w:type="dxa"/>
            <w:tcBorders/>
          </w:tcPr>
          <w:p>
            <w:pPr>
              <w:pStyle w:val="Normal"/>
              <w:autoSpaceDE w:val="false"/>
              <w:snapToGrid w:val="false"/>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26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SOCIALIST REPUBLIC OF VIETNAM</w:t>
              <w:br/>
            </w:r>
            <w:r>
              <w:rPr>
                <w:rFonts w:cs="Times New Roman" w:ascii="Times New Roman" w:hAnsi="Times New Roman"/>
                <w:b/>
                <w:bCs/>
                <w:color w:val="000000"/>
                <w:sz w:val="28"/>
                <w:szCs w:val="28"/>
                <w:u w:val="single"/>
              </w:rPr>
              <w:t>Independence - Freedom - Happiness</w:t>
            </w:r>
          </w:p>
        </w:tc>
      </w:tr>
      <w:tr>
        <w:trPr>
          <w:trHeight w:val="217" w:hRule="atLeast"/>
        </w:trPr>
        <w:tc>
          <w:tcPr>
            <w:tcW w:w="2684"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o. 17/2020/L-CTN</w:t>
            </w:r>
          </w:p>
        </w:tc>
        <w:tc>
          <w:tcPr>
            <w:tcW w:w="236" w:type="dxa"/>
            <w:tcBorders/>
          </w:tcPr>
          <w:p>
            <w:pPr>
              <w:pStyle w:val="Normal"/>
              <w:autoSpaceDE w:val="false"/>
              <w:snapToGrid w:val="false"/>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26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Hanoi, November 30, 2020</w:t>
            </w:r>
          </w:p>
        </w:tc>
      </w:tr>
    </w:tbl>
    <w:p>
      <w:pPr>
        <w:pStyle w:val="Normal"/>
        <w:suppressAutoHyphens w:val="true"/>
        <w:autoSpaceDE w:val="false"/>
        <w:spacing w:lineRule="auto" w:line="288" w:before="0" w:after="57"/>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120" w:after="120"/>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RDER</w:t>
      </w:r>
    </w:p>
    <w:p>
      <w:pPr>
        <w:pStyle w:val="Normal"/>
        <w:suppressAutoHyphens w:val="true"/>
        <w:autoSpaceDE w:val="false"/>
        <w:spacing w:lineRule="auto" w:line="240" w:before="120" w:after="120"/>
        <w:jc w:val="center"/>
        <w:textAlignment w:val="center"/>
        <w:rPr>
          <w:rFonts w:ascii="Times New Roman" w:hAnsi="Times New Roman" w:cs="Times New Roman"/>
          <w:b/>
          <w:b/>
          <w:bCs/>
          <w:color w:val="000000"/>
          <w:sz w:val="27"/>
          <w:szCs w:val="27"/>
        </w:rPr>
      </w:pPr>
      <w:r>
        <w:rPr>
          <w:rFonts w:cs="Times New Roman" w:ascii="Times New Roman" w:hAnsi="Times New Roman"/>
          <w:b/>
          <w:bCs/>
          <w:color w:val="000000"/>
          <w:sz w:val="32"/>
          <w:szCs w:val="32"/>
        </w:rPr>
        <w:t>On the promulgation of law</w:t>
      </w:r>
    </w:p>
    <w:p>
      <w:pPr>
        <w:pStyle w:val="Normal"/>
        <w:suppressAutoHyphens w:val="true"/>
        <w:autoSpaceDE w:val="false"/>
        <w:spacing w:lineRule="auto" w:line="240" w:before="24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240" w:after="24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THE PRESIDENT OF THE SOCIALIST REPUBLIC OF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Articles 88 and 91 of the Constitution of the Socialist Republic of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Article 80 of the Law on Promulgation of Legal Documents,</w:t>
      </w:r>
    </w:p>
    <w:p>
      <w:pPr>
        <w:pStyle w:val="Normal"/>
        <w:suppressAutoHyphens w:val="true"/>
        <w:autoSpaceDE w:val="false"/>
        <w:spacing w:lineRule="auto" w:line="240" w:before="120" w:after="0"/>
        <w:jc w:val="center"/>
        <w:textAlignment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OMULGATE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Law o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which was passed on November 17, 2020, by the XIV</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National Assembly of the Socialist Republic of Vietnam at its 10</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session.</w:t>
      </w:r>
    </w:p>
    <w:p>
      <w:pPr>
        <w:pStyle w:val="Normal"/>
        <w:suppressAutoHyphens w:val="true"/>
        <w:autoSpaceDE w:val="false"/>
        <w:spacing w:lineRule="auto" w:line="240" w:before="360" w:after="600"/>
        <w:ind w:left="562" w:hanging="0"/>
        <w:jc w:val="center"/>
        <w:textAlignment w:val="center"/>
        <w:rPr/>
      </w:pPr>
      <w:r>
        <w:rPr>
          <w:rFonts w:cs="Times New Roman" w:ascii="Times New Roman" w:hAnsi="Times New Roman"/>
          <w:i/>
          <w:iCs/>
          <w:color w:val="000000"/>
          <w:sz w:val="28"/>
          <w:szCs w:val="28"/>
        </w:rPr>
        <w:t>President of the Socialist Republic of Vietnam</w:t>
        <w:br/>
      </w:r>
      <w:r>
        <w:rPr>
          <w:rFonts w:cs="Times New Roman" w:ascii="Times New Roman" w:hAnsi="Times New Roman"/>
          <w:color w:val="000000"/>
          <w:sz w:val="28"/>
          <w:szCs w:val="28"/>
        </w:rPr>
        <w:t>NGUYEN PHU TRONG</w:t>
      </w:r>
      <w:r>
        <w:br w:type="page"/>
      </w:r>
    </w:p>
    <w:p>
      <w:pPr>
        <w:pStyle w:val="Body1text"/>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90" w:type="dxa"/>
        <w:jc w:val="left"/>
        <w:tblInd w:w="0" w:type="dxa"/>
        <w:tblLayout w:type="fixed"/>
        <w:tblCellMar>
          <w:top w:w="0" w:type="dxa"/>
          <w:left w:w="108" w:type="dxa"/>
          <w:bottom w:w="0" w:type="dxa"/>
          <w:right w:w="108" w:type="dxa"/>
        </w:tblCellMar>
      </w:tblPr>
      <w:tblGrid>
        <w:gridCol w:w="2566"/>
        <w:gridCol w:w="458"/>
        <w:gridCol w:w="6066"/>
      </w:tblGrid>
      <w:tr>
        <w:trPr>
          <w:trHeight w:val="814" w:hRule="atLeast"/>
        </w:trPr>
        <w:tc>
          <w:tcPr>
            <w:tcW w:w="2566" w:type="dxa"/>
            <w:tcBorders/>
          </w:tcPr>
          <w:p>
            <w:pPr>
              <w:pStyle w:val="Normal"/>
              <w:suppressAutoHyphens w:val="true"/>
              <w:autoSpaceDE w:val="false"/>
              <w:spacing w:lineRule="auto" w:line="240" w:before="120" w:after="0"/>
              <w:jc w:val="center"/>
              <w:textAlignment w:val="center"/>
              <w:rPr/>
            </w:pPr>
            <w:r>
              <w:rPr>
                <w:rFonts w:cs="Times New Roman" w:ascii="Times New Roman" w:hAnsi="Times New Roman"/>
                <w:b/>
                <w:bCs/>
                <w:color w:val="000000"/>
                <w:sz w:val="24"/>
                <w:szCs w:val="24"/>
              </w:rPr>
              <w:t xml:space="preserve">THE NATIONAL </w:t>
            </w:r>
            <w:r>
              <w:rPr>
                <w:rFonts w:cs="Times New Roman" w:ascii="Times New Roman" w:hAnsi="Times New Roman"/>
                <w:b/>
                <w:bCs/>
                <w:color w:val="000000"/>
                <w:sz w:val="24"/>
                <w:szCs w:val="24"/>
                <w:u w:val="single"/>
              </w:rPr>
              <w:t>ASSEMBLY</w:t>
            </w:r>
            <w:r>
              <w:rPr>
                <w:rFonts w:cs="Times New Roman" w:ascii="Times New Roman" w:hAnsi="Times New Roman"/>
                <w:b/>
                <w:bCs/>
                <w:color w:val="000000"/>
                <w:sz w:val="24"/>
                <w:szCs w:val="24"/>
              </w:rPr>
              <w:t xml:space="preserve"> </w:t>
            </w:r>
          </w:p>
        </w:tc>
        <w:tc>
          <w:tcPr>
            <w:tcW w:w="458" w:type="dxa"/>
            <w:tcBorders/>
          </w:tcPr>
          <w:p>
            <w:pPr>
              <w:pStyle w:val="Normal"/>
              <w:autoSpaceDE w:val="false"/>
              <w:snapToGrid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66"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OCIALIST REPUBLIC OF VIETNAM</w:t>
              <w:br/>
            </w:r>
            <w:r>
              <w:rPr>
                <w:rFonts w:cs="Times New Roman" w:ascii="Times New Roman" w:hAnsi="Times New Roman"/>
                <w:b/>
                <w:bCs/>
                <w:color w:val="000000"/>
                <w:sz w:val="24"/>
                <w:szCs w:val="24"/>
                <w:u w:val="single"/>
              </w:rPr>
              <w:t>Independence - Freedom - Happiness</w:t>
            </w:r>
          </w:p>
        </w:tc>
      </w:tr>
      <w:tr>
        <w:trPr>
          <w:trHeight w:val="251" w:hRule="atLeast"/>
        </w:trPr>
        <w:tc>
          <w:tcPr>
            <w:tcW w:w="2566"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72/2020/QH14</w:t>
            </w:r>
          </w:p>
        </w:tc>
        <w:tc>
          <w:tcPr>
            <w:tcW w:w="458" w:type="dxa"/>
            <w:tcBorders/>
          </w:tcPr>
          <w:p>
            <w:pPr>
              <w:pStyle w:val="Normal"/>
              <w:autoSpaceDE w:val="false"/>
              <w:snapToGrid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66" w:type="dxa"/>
            <w:tcBorders/>
          </w:tcPr>
          <w:p>
            <w:pPr>
              <w:pStyle w:val="Normal"/>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tLeast" w:line="324" w:before="0" w:after="0"/>
        <w:textAlignment w:val="center"/>
        <w:rPr>
          <w:rFonts w:ascii="Times New Roman" w:hAnsi="Times New Roman" w:cs="Times New Roman"/>
          <w:b/>
          <w:b/>
          <w:bCs/>
          <w:color w:val="000000"/>
          <w:w w:val="95"/>
          <w:sz w:val="27"/>
          <w:szCs w:val="27"/>
        </w:rPr>
      </w:pPr>
      <w:r>
        <w:rPr>
          <w:rFonts w:cs="Times New Roman" w:ascii="Times New Roman" w:hAnsi="Times New Roman"/>
          <w:b/>
          <w:bCs/>
          <w:color w:val="000000"/>
          <w:w w:val="95"/>
          <w:sz w:val="27"/>
          <w:szCs w:val="27"/>
        </w:rPr>
      </w:r>
    </w:p>
    <w:p>
      <w:pPr>
        <w:pStyle w:val="Normal"/>
        <w:suppressAutoHyphens w:val="true"/>
        <w:autoSpaceDE w:val="false"/>
        <w:spacing w:lineRule="auto" w:line="240" w:before="120" w:after="120"/>
        <w:jc w:val="center"/>
        <w:textAlignment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LAW </w:t>
      </w:r>
    </w:p>
    <w:p>
      <w:pPr>
        <w:pStyle w:val="Normal"/>
        <w:suppressAutoHyphens w:val="true"/>
        <w:autoSpaceDE w:val="false"/>
        <w:spacing w:lineRule="auto" w:line="240" w:before="120" w:after="120"/>
        <w:jc w:val="center"/>
        <w:textAlignment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On Environmental Protection</w:t>
      </w:r>
      <w:r>
        <w:rPr>
          <w:rStyle w:val="FootnoteAnchor"/>
          <w:rFonts w:cs="Times New Roman" w:ascii="Times New Roman" w:hAnsi="Times New Roman"/>
          <w:i/>
          <w:iCs/>
          <w:color w:val="000000"/>
          <w:sz w:val="36"/>
          <w:szCs w:val="36"/>
          <w:vertAlign w:val="superscript"/>
        </w:rPr>
        <w:footnoteReference w:id="2"/>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Constitution of the Socialist Republic of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National Assembly promulgates the Law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uppressAutoHyphens w:val="true"/>
        <w:autoSpaceDE w:val="false"/>
        <w:spacing w:lineRule="auto" w:line="240" w:before="120" w:after="0"/>
        <w:ind w:firstLine="576"/>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I</w:t>
      </w:r>
    </w:p>
    <w:p>
      <w:pPr>
        <w:pStyle w:val="Normal"/>
        <w:suppressAutoHyphens w:val="true"/>
        <w:autoSpaceDE w:val="false"/>
        <w:spacing w:lineRule="auto" w:line="240" w:before="120" w:after="0"/>
        <w:ind w:firstLine="576"/>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GENERAL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w:t>
      </w:r>
      <w:r>
        <w:rPr>
          <w:rFonts w:cs="Times New Roman" w:ascii="Times New Roman" w:hAnsi="Times New Roman"/>
          <w:color w:val="000000"/>
          <w:sz w:val="28"/>
          <w:szCs w:val="28"/>
        </w:rPr>
        <w:t xml:space="preserve"> Scope of regul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is Law provides environmental protection activities; and rights, obligations and responsibilities of agencies, organizations, resident communities, households and individuals in environmental protection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w:t>
      </w:r>
      <w:r>
        <w:rPr>
          <w:rFonts w:cs="Times New Roman" w:ascii="Times New Roman" w:hAnsi="Times New Roman"/>
          <w:color w:val="000000"/>
          <w:sz w:val="28"/>
          <w:szCs w:val="28"/>
        </w:rPr>
        <w:t xml:space="preserve"> Subjects of appli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is Law applies to agencies, organizations, resident communities, households and individuals in the territory of the Socialist Republic of Vietnam, including its mainland, islands, maritime zones, underground areas and air sp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w:t>
      </w:r>
      <w:r>
        <w:rPr>
          <w:rFonts w:cs="Times New Roman" w:ascii="Times New Roman" w:hAnsi="Times New Roman"/>
          <w:color w:val="000000"/>
          <w:sz w:val="28"/>
          <w:szCs w:val="28"/>
        </w:rPr>
        <w:t xml:space="preserve"> Interpretation of ter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this Law, the terms below are constru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Environment</w:t>
      </w:r>
      <w:r>
        <w:rPr>
          <w:rFonts w:cs="Times New Roman" w:ascii="Times New Roman" w:hAnsi="Times New Roman"/>
          <w:color w:val="000000"/>
          <w:sz w:val="28"/>
          <w:szCs w:val="28"/>
        </w:rPr>
        <w:t xml:space="preserve"> consists of closely interrelated natural and man-made physical elements that surround human beings and have effects on the life, economy, society, existence and development of human beings, living organisms and the natur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Environmental protection activities</w:t>
      </w:r>
      <w:r>
        <w:rPr>
          <w:rFonts w:cs="Times New Roman" w:ascii="Times New Roman" w:hAnsi="Times New Roman"/>
          <w:color w:val="000000"/>
          <w:sz w:val="28"/>
          <w:szCs w:val="28"/>
        </w:rPr>
        <w:t xml:space="preserve"> means activities of preventing and restricting adverse impacts on the environment; responding to environmental incidents; remediating environmental pollution and degradation, improving environmental quality; rationally using natural resources and biodiversity, and responding to climate change.    </w:t>
      </w:r>
    </w:p>
    <w:p>
      <w:pPr>
        <w:pStyle w:val="Normal"/>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Environment components</w:t>
      </w:r>
      <w:r>
        <w:rPr>
          <w:rFonts w:cs="Times New Roman" w:ascii="Times New Roman" w:hAnsi="Times New Roman"/>
          <w:color w:val="000000"/>
          <w:sz w:val="28"/>
          <w:szCs w:val="28"/>
        </w:rPr>
        <w:t xml:space="preserve"> means physical elements that make up the environment, including soil, water, air, living organisms, sound, light, and other physical for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 xml:space="preserve">National environmental protection </w:t>
      </w:r>
      <w:r>
        <w:rPr>
          <w:rFonts w:cs="Times New Roman" w:ascii="Times New Roman" w:hAnsi="Times New Roman"/>
          <w:color w:val="000000"/>
          <w:sz w:val="28"/>
          <w:szCs w:val="28"/>
        </w:rPr>
        <w:t xml:space="preserve">master plan means the organization and orientation for zoning of spaces for environmental quality management, nature and biodiversity conservation, waste management, and environmental monitoring and warning in territories identified for environmental protection for the purpose of sustainable national development in a given perio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Strategic environmental assessment</w:t>
      </w:r>
      <w:r>
        <w:rPr>
          <w:rFonts w:cs="Times New Roman" w:ascii="Times New Roman" w:hAnsi="Times New Roman"/>
          <w:color w:val="000000"/>
          <w:sz w:val="28"/>
          <w:szCs w:val="28"/>
        </w:rPr>
        <w:t xml:space="preserve"> means a process of identifying and forecasting trends of major environmental issues to serve as grounds for integrating and incorporating environmental protection solutions in relevant policies, strategies and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Preliminary environmental impact assessment</w:t>
      </w:r>
      <w:r>
        <w:rPr>
          <w:rFonts w:cs="Times New Roman" w:ascii="Times New Roman" w:hAnsi="Times New Roman"/>
          <w:color w:val="000000"/>
          <w:sz w:val="28"/>
          <w:szCs w:val="28"/>
        </w:rPr>
        <w:t xml:space="preserve"> means the consideration and identification of major environmental issues of investment projects at the stage of prefeasibility study or the stage of proposal on implementation of investment projec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Environmental impact assessment</w:t>
      </w:r>
      <w:r>
        <w:rPr>
          <w:rFonts w:cs="Times New Roman" w:ascii="Times New Roman" w:hAnsi="Times New Roman"/>
          <w:color w:val="000000"/>
          <w:sz w:val="28"/>
          <w:szCs w:val="28"/>
        </w:rPr>
        <w:t xml:space="preserve"> means a process of analyzing, assessing, identifying and forecasting environmental impacts of investment projects and putting forward measures to minimize adverse impacts on the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Environmental license</w:t>
      </w:r>
      <w:r>
        <w:rPr>
          <w:rFonts w:cs="Times New Roman" w:ascii="Times New Roman" w:hAnsi="Times New Roman"/>
          <w:color w:val="000000"/>
          <w:sz w:val="28"/>
          <w:szCs w:val="28"/>
        </w:rPr>
        <w:t xml:space="preserve"> means a document granted by a competent state management agency to an organization or individual engaged in production, business or service activities allowing it/him/her to discharge wastes into the environment, manage wastes or import scraps for use as production materials while having to meet certain environmental protection requirements and conditions specified by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Environmental registration</w:t>
      </w:r>
      <w:r>
        <w:rPr>
          <w:rFonts w:cs="Times New Roman" w:ascii="Times New Roman" w:hAnsi="Times New Roman"/>
          <w:color w:val="000000"/>
          <w:sz w:val="28"/>
          <w:szCs w:val="28"/>
        </w:rPr>
        <w:t xml:space="preserve"> means registration by owners of investment projects or production, business or service establishments (below referred to as investment projects or establishments) with state management agencies of contents related to waste discharge and environmental protection measures of their investment projects or establishm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Environmental technical regulations</w:t>
      </w:r>
      <w:r>
        <w:rPr>
          <w:rFonts w:cs="Times New Roman" w:ascii="Times New Roman" w:hAnsi="Times New Roman"/>
          <w:color w:val="000000"/>
          <w:sz w:val="28"/>
          <w:szCs w:val="28"/>
        </w:rPr>
        <w:t xml:space="preserve"> means regulations on compulsory application of allowable limits of parameters of environmental quality, content of pollutants in raw materials, fuels, materials, equipment, products, goods and wastes, and technical and management requirements set out by competent state agencies in accordance with the law on standards and technical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1. </w:t>
      </w:r>
      <w:r>
        <w:rPr>
          <w:rFonts w:cs="Times New Roman" w:ascii="Times New Roman" w:hAnsi="Times New Roman"/>
          <w:i/>
          <w:iCs/>
          <w:color w:val="000000"/>
          <w:sz w:val="28"/>
          <w:szCs w:val="28"/>
        </w:rPr>
        <w:t>Environmental standards</w:t>
      </w:r>
      <w:r>
        <w:rPr>
          <w:rFonts w:cs="Times New Roman" w:ascii="Times New Roman" w:hAnsi="Times New Roman"/>
          <w:color w:val="000000"/>
          <w:sz w:val="28"/>
          <w:szCs w:val="28"/>
        </w:rPr>
        <w:t xml:space="preserve"> means regulations on voluntary application of allowable limits of parameters of environmental quality, content of pollutants in wastes, and technical and management requirements announced by competent state agencies or organizations in accordance with the law on standards and technical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2. </w:t>
      </w:r>
      <w:r>
        <w:rPr>
          <w:rFonts w:cs="Times New Roman" w:ascii="Times New Roman" w:hAnsi="Times New Roman"/>
          <w:i/>
          <w:iCs/>
          <w:color w:val="000000"/>
          <w:sz w:val="28"/>
          <w:szCs w:val="28"/>
        </w:rPr>
        <w:t>Environmental pollution</w:t>
      </w:r>
      <w:r>
        <w:rPr>
          <w:rFonts w:cs="Times New Roman" w:ascii="Times New Roman" w:hAnsi="Times New Roman"/>
          <w:color w:val="000000"/>
          <w:sz w:val="28"/>
          <w:szCs w:val="28"/>
        </w:rPr>
        <w:t xml:space="preserve"> means a state that physical, chemical and biological properties of environmental components have been changed to the extent making them unconformable with environmental technical regulations or environmental standards and adversely affecting human health, living organisms and the natur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3. </w:t>
      </w:r>
      <w:r>
        <w:rPr>
          <w:rFonts w:cs="Times New Roman" w:ascii="Times New Roman" w:hAnsi="Times New Roman"/>
          <w:i/>
          <w:iCs/>
          <w:color w:val="000000"/>
          <w:sz w:val="28"/>
          <w:szCs w:val="28"/>
        </w:rPr>
        <w:t>Environmental degradation</w:t>
      </w:r>
      <w:r>
        <w:rPr>
          <w:rFonts w:cs="Times New Roman" w:ascii="Times New Roman" w:hAnsi="Times New Roman"/>
          <w:color w:val="000000"/>
          <w:sz w:val="28"/>
          <w:szCs w:val="28"/>
        </w:rPr>
        <w:t xml:space="preserve"> means qualitative and quantitative deterioration of environmental components, adversely affecting human health, living organisms and the natur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4. </w:t>
      </w:r>
      <w:r>
        <w:rPr>
          <w:rFonts w:cs="Times New Roman" w:ascii="Times New Roman" w:hAnsi="Times New Roman"/>
          <w:i/>
          <w:iCs/>
          <w:color w:val="000000"/>
          <w:sz w:val="28"/>
          <w:szCs w:val="28"/>
        </w:rPr>
        <w:t xml:space="preserve">Environmental incident </w:t>
      </w:r>
      <w:r>
        <w:rPr>
          <w:rFonts w:cs="Times New Roman" w:ascii="Times New Roman" w:hAnsi="Times New Roman"/>
          <w:color w:val="000000"/>
          <w:sz w:val="28"/>
          <w:szCs w:val="28"/>
        </w:rPr>
        <w:t>means an incident occurring in the process of human activities or due to an abnormal change of the nature that causes severe environmental pollution or degrad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5. </w:t>
      </w:r>
      <w:r>
        <w:rPr>
          <w:rFonts w:cs="Times New Roman" w:ascii="Times New Roman" w:hAnsi="Times New Roman"/>
          <w:i/>
          <w:iCs/>
          <w:color w:val="000000"/>
          <w:sz w:val="28"/>
          <w:szCs w:val="28"/>
        </w:rPr>
        <w:t>Pollutants</w:t>
      </w:r>
      <w:r>
        <w:rPr>
          <w:rFonts w:cs="Times New Roman" w:ascii="Times New Roman" w:hAnsi="Times New Roman"/>
          <w:color w:val="000000"/>
          <w:sz w:val="28"/>
          <w:szCs w:val="28"/>
        </w:rPr>
        <w:t xml:space="preserve"> means chemical substances or physical and biological factors that cause environmental pollution when they are present in the environment in excess of allowable lim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6. </w:t>
      </w:r>
      <w:r>
        <w:rPr>
          <w:rFonts w:cs="Times New Roman" w:ascii="Times New Roman" w:hAnsi="Times New Roman"/>
          <w:i/>
          <w:iCs/>
          <w:color w:val="000000"/>
          <w:sz w:val="28"/>
          <w:szCs w:val="28"/>
        </w:rPr>
        <w:t>Persistent pollutants</w:t>
      </w:r>
      <w:r>
        <w:rPr>
          <w:rFonts w:cs="Times New Roman" w:ascii="Times New Roman" w:hAnsi="Times New Roman"/>
          <w:color w:val="000000"/>
          <w:sz w:val="28"/>
          <w:szCs w:val="28"/>
        </w:rPr>
        <w:t xml:space="preserve"> means highly toxic, persistent and bioaccumulative pollutants that can spread in the environment and cause adverse impacts on the environment and human health.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7. </w:t>
      </w:r>
      <w:r>
        <w:rPr>
          <w:rFonts w:cs="Times New Roman" w:ascii="Times New Roman" w:hAnsi="Times New Roman"/>
          <w:i/>
          <w:iCs/>
          <w:color w:val="000000"/>
          <w:sz w:val="28"/>
          <w:szCs w:val="28"/>
        </w:rPr>
        <w:t>Persistent organic pollutants</w:t>
      </w:r>
      <w:r>
        <w:rPr>
          <w:rFonts w:cs="Times New Roman" w:ascii="Times New Roman" w:hAnsi="Times New Roman"/>
          <w:color w:val="000000"/>
          <w:sz w:val="28"/>
          <w:szCs w:val="28"/>
        </w:rPr>
        <w:t xml:space="preserve"> means persistent pollutants referred to in the Stockholm Convention on Persistent Organic Pollutants (below referred to as the Stockholm Conven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8. </w:t>
      </w:r>
      <w:r>
        <w:rPr>
          <w:rFonts w:cs="Times New Roman" w:ascii="Times New Roman" w:hAnsi="Times New Roman"/>
          <w:i/>
          <w:iCs/>
          <w:color w:val="000000"/>
          <w:sz w:val="28"/>
          <w:szCs w:val="28"/>
        </w:rPr>
        <w:t>Wastes</w:t>
      </w:r>
      <w:r>
        <w:rPr>
          <w:rFonts w:cs="Times New Roman" w:ascii="Times New Roman" w:hAnsi="Times New Roman"/>
          <w:color w:val="000000"/>
          <w:sz w:val="28"/>
          <w:szCs w:val="28"/>
        </w:rPr>
        <w:t xml:space="preserve"> means physical substances in solid, liquid, gaseous or whatever form discharged from production, business, service, daily-life or other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9. </w:t>
      </w:r>
      <w:r>
        <w:rPr>
          <w:rFonts w:cs="Times New Roman" w:ascii="Times New Roman" w:hAnsi="Times New Roman"/>
          <w:i/>
          <w:iCs/>
          <w:color w:val="000000"/>
          <w:sz w:val="28"/>
          <w:szCs w:val="28"/>
        </w:rPr>
        <w:t>Solid wastes</w:t>
      </w:r>
      <w:r>
        <w:rPr>
          <w:rFonts w:cs="Times New Roman" w:ascii="Times New Roman" w:hAnsi="Times New Roman"/>
          <w:color w:val="000000"/>
          <w:sz w:val="28"/>
          <w:szCs w:val="28"/>
        </w:rPr>
        <w:t xml:space="preserve"> means wastes in solid form or faecal sludg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0. </w:t>
      </w:r>
      <w:r>
        <w:rPr>
          <w:rFonts w:cs="Times New Roman" w:ascii="Times New Roman" w:hAnsi="Times New Roman"/>
          <w:i/>
          <w:iCs/>
          <w:color w:val="000000"/>
          <w:sz w:val="28"/>
          <w:szCs w:val="28"/>
        </w:rPr>
        <w:t>Hazardous wastes</w:t>
      </w:r>
      <w:r>
        <w:rPr>
          <w:rFonts w:cs="Times New Roman" w:ascii="Times New Roman" w:hAnsi="Times New Roman"/>
          <w:color w:val="000000"/>
          <w:sz w:val="28"/>
          <w:szCs w:val="28"/>
        </w:rPr>
        <w:t xml:space="preserve"> means wastes containing toxic, radioactive, contagious, flammable, explosive, abrasive, poisonous or otherwise harmful el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1. </w:t>
      </w:r>
      <w:r>
        <w:rPr>
          <w:rFonts w:cs="Times New Roman" w:ascii="Times New Roman" w:hAnsi="Times New Roman"/>
          <w:i/>
          <w:iCs/>
          <w:color w:val="000000"/>
          <w:sz w:val="28"/>
          <w:szCs w:val="28"/>
        </w:rPr>
        <w:t>Waste co-treatment</w:t>
      </w:r>
      <w:r>
        <w:rPr>
          <w:rFonts w:cs="Times New Roman" w:ascii="Times New Roman" w:hAnsi="Times New Roman"/>
          <w:color w:val="000000"/>
          <w:sz w:val="28"/>
          <w:szCs w:val="28"/>
        </w:rPr>
        <w:t xml:space="preserve"> means utilization of an existing production process to recycle or treat, or recover energy from, wastes, in which wastes are used as alternative raw materials, materials or fuels or treate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2. </w:t>
      </w:r>
      <w:r>
        <w:rPr>
          <w:rFonts w:cs="Times New Roman" w:ascii="Times New Roman" w:hAnsi="Times New Roman"/>
          <w:i/>
          <w:iCs/>
          <w:color w:val="000000"/>
          <w:sz w:val="28"/>
          <w:szCs w:val="28"/>
        </w:rPr>
        <w:t>Pollution control</w:t>
      </w:r>
      <w:r>
        <w:rPr>
          <w:rFonts w:cs="Times New Roman" w:ascii="Times New Roman" w:hAnsi="Times New Roman"/>
          <w:color w:val="000000"/>
          <w:sz w:val="28"/>
          <w:szCs w:val="28"/>
        </w:rPr>
        <w:t xml:space="preserve"> means a process of preventing, detecting, stopping and treating pollu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3. </w:t>
      </w:r>
      <w:r>
        <w:rPr>
          <w:rFonts w:cs="Times New Roman" w:ascii="Times New Roman" w:hAnsi="Times New Roman"/>
          <w:i/>
          <w:iCs/>
          <w:color w:val="000000"/>
          <w:sz w:val="28"/>
          <w:szCs w:val="28"/>
        </w:rPr>
        <w:t>Load capacity of the environment</w:t>
      </w:r>
      <w:r>
        <w:rPr>
          <w:rFonts w:cs="Times New Roman" w:ascii="Times New Roman" w:hAnsi="Times New Roman"/>
          <w:color w:val="000000"/>
          <w:sz w:val="28"/>
          <w:szCs w:val="28"/>
        </w:rPr>
        <w:t xml:space="preserve"> means the allowable limit of the environment to bear factors that affect its self-restor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4. </w:t>
      </w:r>
      <w:r>
        <w:rPr>
          <w:rFonts w:cs="Times New Roman" w:ascii="Times New Roman" w:hAnsi="Times New Roman"/>
          <w:i/>
          <w:iCs/>
          <w:color w:val="000000"/>
          <w:sz w:val="28"/>
          <w:szCs w:val="28"/>
        </w:rPr>
        <w:t>Technical infrastructure for environmental protection</w:t>
      </w:r>
      <w:r>
        <w:rPr>
          <w:rFonts w:cs="Times New Roman" w:ascii="Times New Roman" w:hAnsi="Times New Roman"/>
          <w:color w:val="000000"/>
          <w:sz w:val="28"/>
          <w:szCs w:val="28"/>
        </w:rPr>
        <w:t xml:space="preserve"> includes systems for collection, storage, transportation and treatment of wastes and environmental monitoring and other environmental protection faci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5. </w:t>
      </w:r>
      <w:r>
        <w:rPr>
          <w:rFonts w:cs="Times New Roman" w:ascii="Times New Roman" w:hAnsi="Times New Roman"/>
          <w:i/>
          <w:iCs/>
          <w:color w:val="000000"/>
          <w:sz w:val="28"/>
          <w:szCs w:val="28"/>
        </w:rPr>
        <w:t>Environmental monitoring</w:t>
      </w:r>
      <w:r>
        <w:rPr>
          <w:rFonts w:cs="Times New Roman" w:ascii="Times New Roman" w:hAnsi="Times New Roman"/>
          <w:color w:val="000000"/>
          <w:sz w:val="28"/>
          <w:szCs w:val="28"/>
        </w:rPr>
        <w:t xml:space="preserve"> means a process of continuous, regular or irregular, and systematic monitoring of environmental components, factors that exert impacts on the environment, and wastes in order to provide information for the assessment of the status of, changes in quality of, and adverse impacts on, the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6. </w:t>
      </w:r>
      <w:r>
        <w:rPr>
          <w:rFonts w:cs="Times New Roman" w:ascii="Times New Roman" w:hAnsi="Times New Roman"/>
          <w:i/>
          <w:iCs/>
          <w:color w:val="000000"/>
          <w:sz w:val="28"/>
          <w:szCs w:val="28"/>
        </w:rPr>
        <w:t>Trial operation of waste treatment facilities</w:t>
      </w:r>
      <w:r>
        <w:rPr>
          <w:rFonts w:cs="Times New Roman" w:ascii="Times New Roman" w:hAnsi="Times New Roman"/>
          <w:color w:val="000000"/>
          <w:sz w:val="28"/>
          <w:szCs w:val="28"/>
        </w:rPr>
        <w:t xml:space="preserve"> means operation of waste treatment facilities by owners of investment projects, concentrated production, business or service establishments or zones, or industrial clusters in order to check and assess their efficiency and conformity with environmental protection requirem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7. </w:t>
      </w:r>
      <w:r>
        <w:rPr>
          <w:rFonts w:cs="Times New Roman" w:ascii="Times New Roman" w:hAnsi="Times New Roman"/>
          <w:i/>
          <w:iCs/>
          <w:color w:val="000000"/>
          <w:sz w:val="28"/>
          <w:szCs w:val="28"/>
        </w:rPr>
        <w:t>Scraps</w:t>
      </w:r>
      <w:r>
        <w:rPr>
          <w:rFonts w:cs="Times New Roman" w:ascii="Times New Roman" w:hAnsi="Times New Roman"/>
          <w:color w:val="000000"/>
          <w:sz w:val="28"/>
          <w:szCs w:val="28"/>
        </w:rPr>
        <w:t xml:space="preserve"> means materials recovered, sorted or selected from materials and products discarded during the process of production, business, service provision or consumption for use as materials for another production proces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8. </w:t>
      </w:r>
      <w:r>
        <w:rPr>
          <w:rFonts w:cs="Times New Roman" w:ascii="Times New Roman" w:hAnsi="Times New Roman"/>
          <w:i/>
          <w:iCs/>
          <w:color w:val="000000"/>
          <w:sz w:val="28"/>
          <w:szCs w:val="28"/>
        </w:rPr>
        <w:t>Resident community</w:t>
      </w:r>
      <w:r>
        <w:rPr>
          <w:rFonts w:cs="Times New Roman" w:ascii="Times New Roman" w:hAnsi="Times New Roman"/>
          <w:color w:val="000000"/>
          <w:sz w:val="28"/>
          <w:szCs w:val="28"/>
        </w:rPr>
        <w:t xml:space="preserve"> means a community of people living in the same village, hamlet or street quarter or similar residential area in the territory of the Socialist Republic of Vietna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9. </w:t>
      </w:r>
      <w:r>
        <w:rPr>
          <w:rFonts w:cs="Times New Roman" w:ascii="Times New Roman" w:hAnsi="Times New Roman"/>
          <w:i/>
          <w:iCs/>
          <w:color w:val="000000"/>
          <w:sz w:val="28"/>
          <w:szCs w:val="28"/>
        </w:rPr>
        <w:t>Greenhouse gas</w:t>
      </w:r>
      <w:r>
        <w:rPr>
          <w:rFonts w:cs="Times New Roman" w:ascii="Times New Roman" w:hAnsi="Times New Roman"/>
          <w:color w:val="000000"/>
          <w:sz w:val="28"/>
          <w:szCs w:val="28"/>
        </w:rPr>
        <w:t xml:space="preserve"> means assorted gases in the atmosphere that cause the greenhouse effe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0. </w:t>
      </w:r>
      <w:r>
        <w:rPr>
          <w:rFonts w:cs="Times New Roman" w:ascii="Times New Roman" w:hAnsi="Times New Roman"/>
          <w:i/>
          <w:iCs/>
          <w:color w:val="000000"/>
          <w:sz w:val="28"/>
          <w:szCs w:val="28"/>
        </w:rPr>
        <w:t xml:space="preserve">Greenhouse effect </w:t>
      </w:r>
      <w:r>
        <w:rPr>
          <w:rFonts w:cs="Times New Roman" w:ascii="Times New Roman" w:hAnsi="Times New Roman"/>
          <w:color w:val="000000"/>
          <w:sz w:val="28"/>
          <w:szCs w:val="28"/>
        </w:rPr>
        <w:t xml:space="preserve">means a phenomenon in which solar radiation energy is absorbed in the atmosphere and turned into heat that causes the global warming.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1. </w:t>
      </w:r>
      <w:r>
        <w:rPr>
          <w:rFonts w:cs="Times New Roman" w:ascii="Times New Roman" w:hAnsi="Times New Roman"/>
          <w:i/>
          <w:iCs/>
          <w:color w:val="000000"/>
          <w:sz w:val="28"/>
          <w:szCs w:val="28"/>
        </w:rPr>
        <w:t>Reduction of greenhouse gas emissions</w:t>
      </w:r>
      <w:r>
        <w:rPr>
          <w:rFonts w:cs="Times New Roman" w:ascii="Times New Roman" w:hAnsi="Times New Roman"/>
          <w:color w:val="000000"/>
          <w:sz w:val="28"/>
          <w:szCs w:val="28"/>
        </w:rPr>
        <w:t xml:space="preserve"> means activities aiming to reduce the level or intensity of greenhouse gas emissions and increase greenhouse gas absorp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2. </w:t>
      </w:r>
      <w:r>
        <w:rPr>
          <w:rFonts w:cs="Times New Roman" w:ascii="Times New Roman" w:hAnsi="Times New Roman"/>
          <w:i/>
          <w:iCs/>
          <w:color w:val="000000"/>
          <w:sz w:val="28"/>
          <w:szCs w:val="28"/>
        </w:rPr>
        <w:t>Response to climate change</w:t>
      </w:r>
      <w:r>
        <w:rPr>
          <w:rFonts w:cs="Times New Roman" w:ascii="Times New Roman" w:hAnsi="Times New Roman"/>
          <w:color w:val="000000"/>
          <w:sz w:val="28"/>
          <w:szCs w:val="28"/>
        </w:rPr>
        <w:t xml:space="preserve"> means human activities aiming to adapt to climate change and reduce greenhouse gas emis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3. </w:t>
      </w:r>
      <w:r>
        <w:rPr>
          <w:rFonts w:cs="Times New Roman" w:ascii="Times New Roman" w:hAnsi="Times New Roman"/>
          <w:i/>
          <w:iCs/>
          <w:color w:val="000000"/>
          <w:sz w:val="28"/>
          <w:szCs w:val="28"/>
        </w:rPr>
        <w:t>Greenhouse gas emission limit</w:t>
      </w:r>
      <w:r>
        <w:rPr>
          <w:rFonts w:cs="Times New Roman" w:ascii="Times New Roman" w:hAnsi="Times New Roman"/>
          <w:color w:val="000000"/>
          <w:sz w:val="28"/>
          <w:szCs w:val="28"/>
        </w:rPr>
        <w:t xml:space="preserve"> means a greenhouse gas volume calculated in ton of carbon dioxide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or ton of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equivalent which a country or an organization or individual is allowed to emit during a given perio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4. </w:t>
      </w:r>
      <w:r>
        <w:rPr>
          <w:rFonts w:cs="Times New Roman" w:ascii="Times New Roman" w:hAnsi="Times New Roman"/>
          <w:i/>
          <w:iCs/>
          <w:color w:val="000000"/>
          <w:sz w:val="28"/>
          <w:szCs w:val="28"/>
        </w:rPr>
        <w:t>Ozone layer</w:t>
      </w:r>
      <w:r>
        <w:rPr>
          <w:rFonts w:cs="Times New Roman" w:ascii="Times New Roman" w:hAnsi="Times New Roman"/>
          <w:color w:val="000000"/>
          <w:sz w:val="28"/>
          <w:szCs w:val="28"/>
        </w:rPr>
        <w:t xml:space="preserve"> means a region of the Earth’s stratosphere that protects the Earth from the Sun’s harmful ultraviolet radi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5. </w:t>
      </w:r>
      <w:r>
        <w:rPr>
          <w:rFonts w:cs="Times New Roman" w:ascii="Times New Roman" w:hAnsi="Times New Roman"/>
          <w:i/>
          <w:iCs/>
          <w:color w:val="000000"/>
          <w:sz w:val="28"/>
          <w:szCs w:val="28"/>
        </w:rPr>
        <w:t>Carbon credit</w:t>
      </w:r>
      <w:r>
        <w:rPr>
          <w:rFonts w:cs="Times New Roman" w:ascii="Times New Roman" w:hAnsi="Times New Roman"/>
          <w:color w:val="000000"/>
          <w:sz w:val="28"/>
          <w:szCs w:val="28"/>
        </w:rPr>
        <w:t xml:space="preserve"> means any tradable certificate showing the right to emit one ton of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or one ton of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equival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6. </w:t>
      </w:r>
      <w:r>
        <w:rPr>
          <w:rFonts w:cs="Times New Roman" w:ascii="Times New Roman" w:hAnsi="Times New Roman"/>
          <w:i/>
          <w:iCs/>
          <w:color w:val="000000"/>
          <w:sz w:val="28"/>
          <w:szCs w:val="28"/>
        </w:rPr>
        <w:t>State-of-the-art technique</w:t>
      </w:r>
      <w:r>
        <w:rPr>
          <w:rFonts w:cs="Times New Roman" w:ascii="Times New Roman" w:hAnsi="Times New Roman"/>
          <w:color w:val="000000"/>
          <w:sz w:val="28"/>
          <w:szCs w:val="28"/>
        </w:rPr>
        <w:t xml:space="preserve"> means the best technical solution selected to suit practical conditions, ensure effectiveness of pollution prevention and control, and minimize adverse impacts on the environ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7. </w:t>
      </w:r>
      <w:r>
        <w:rPr>
          <w:rFonts w:cs="Times New Roman" w:ascii="Times New Roman" w:hAnsi="Times New Roman"/>
          <w:i/>
          <w:iCs/>
          <w:color w:val="000000"/>
          <w:sz w:val="28"/>
          <w:szCs w:val="28"/>
        </w:rPr>
        <w:t>Concentrated production, business or service zones</w:t>
      </w:r>
      <w:r>
        <w:rPr>
          <w:rFonts w:cs="Times New Roman" w:ascii="Times New Roman" w:hAnsi="Times New Roman"/>
          <w:color w:val="000000"/>
          <w:sz w:val="28"/>
          <w:szCs w:val="28"/>
        </w:rPr>
        <w:t xml:space="preserve"> include industrial parks, export processing zones, hi-tech parks and economic zones’ functional areas for industrial produ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8. Investment project owner means a project owner or investor as defined by the laws on investment, public investment, investment in the form of public-private partnership, and construc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w:t>
      </w:r>
      <w:r>
        <w:rPr>
          <w:rFonts w:cs="Times New Roman" w:ascii="Times New Roman" w:hAnsi="Times New Roman"/>
          <w:color w:val="000000"/>
          <w:sz w:val="28"/>
          <w:szCs w:val="28"/>
        </w:rPr>
        <w:t xml:space="preserve"> Environmental protection principl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Environmental protection is the right, obligation and responsibility of every agency, organization, resident community, household and individu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Environmental protection constitutes a condition, foundation, and pivotal and prerequisite factor for sustainable socio-economic development. Environmental protection activities shall be combined with economic development and natural resource management and considered and assessed in the course of performance of development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Environmental protection shall be harmoniously combined with social security, guarantee of the rights of the child, gender equality, and guarantee of the right to live in a clean environment for 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Environmental protection activities shall be carried out in a constant, public and transparent manner; priority shall be given to forecasting and prevention of environmental pollution, incidents and degradation, management of environmental risks, reduction of waste generation, and intensification of waste reuse and recycling for utilizing wastes as a type of natural resour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Environmental protection must accord with natural, cultural and historical rules and characteristics as well as market mechanism, and suit the socio-economic development level; and promote development of ethnic minority-inhabited and mountainous reg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Agencies, organizations, resident communities, households and individuals that benefit from the environment are obliged to make financial contributions to environmental protection activities; and, if causing environmental pollution, incidents or degradation, pay compensations for damage, take remedies, treat, and bear other liabilities as prescrib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Environmental protection activities must not be detrimental to national sovereignty, security and interests, and shall be associated with regional and global environmental protection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w:t>
      </w:r>
      <w:r>
        <w:rPr>
          <w:rFonts w:cs="Times New Roman" w:ascii="Times New Roman" w:hAnsi="Times New Roman"/>
          <w:color w:val="000000"/>
          <w:sz w:val="28"/>
          <w:szCs w:val="28"/>
        </w:rPr>
        <w:t xml:space="preserve"> The State’s policies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o create favorable conditions for agencies, organizations, resident communities, households and individuals to participate in the performance, examination and supervision of environmental protec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o combine communication and education with administrative, economic and other measures to enhance the observance of the law on environmental protection and build an environmental protection cultur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o attach importance to conserving biodiversity and protecting the environment of natural heritage sites; to rationally and economically exploit and use natural resources; to develop clean energy and renewable energy; to develop technical infrastructure for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o prioritize the treatment of environmental pollution and restoration of degraded natural ecosystems, attaching importance to protecting the environment in residential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o diversify investment funding sources for environmental protection; to set aside state budget funds for environmental protection which can be gradually increased according to the state budget’s capacity and environmental protection requirements and tasks; to use funding sources first of all for key environmental protection task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o guarantee interests of organizations, resident communities, households and individuals that contribute to environmental protection activities; to provide incentives and support for environmental protection activities; to promote environment-friendly products and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7. To intensify scientific research and technology development for pollution treatment and waste recycling and treatment; to prioritize transfer and application of advanced, high and environment-friendly technologies and state-of-the-art techniques; to intensify training of human resources for environmental protec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To honor, commend and award agencies, organizations, resident communities, households and individuals that actively contribute to environmental protection activitie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9. To expand and intensify international integration and cooperation and fulfill international commitments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 To select investment projects according to environmental criteria; to apply environmental management tools appropriate to each phase of relevant strategies, master plans, programs and invest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1. To integrate and promote circular and green economic models in the formulation and implementation of socio-economic development strategies, master plans, plans, programs, schemes and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w:t>
      </w:r>
      <w:r>
        <w:rPr>
          <w:rFonts w:cs="Times New Roman" w:ascii="Times New Roman" w:hAnsi="Times New Roman"/>
          <w:color w:val="000000"/>
          <w:sz w:val="28"/>
          <w:szCs w:val="28"/>
        </w:rPr>
        <w:t xml:space="preserve"> Prohibited acts in environmental protection activ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ransporting, burying, land-filling, dumping, discharging or burning solid wastes and hazardous wastes in contravention of technical processes and provisions of the law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Discharging wastewater and emissions not yet treated up to environmental technical regulations into the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Dispersing or discharging into the environment toxic substances or hazardous viruses that can transmit diseases to human beings and animals, or uninspected microorganisms, cadavers of diseased animals and other agents that are harmful to human health, living organisms and the natur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Causing noise or vibration in excess of allowable limits under environmental technical regulations; emitting smoke, dust or gases containing toxic odors into the ai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Implementing investment projects or discharging wastes while the conditions specified by the law on environmental protection are not yet satisfi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Importing, temporarily importing, re-exporting or transiting from abroad wastes in any form.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Illegally importing used vehicles, machinery and equipment for knocking down or recycl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Failing to build facilities, take measures or carry out activities to prevent, respond to or remediate environmental incidents in accordance with the law on environmental protection and other relevant law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9. Covering up acts of causing environmental pollution, obstructing environmental protection activities, falsifying information or committing frauds in environmental protection activities resulting in bad environmental consequen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 Producing or trading in products harmful to human health, living organisms and the nature; producing or using building materials that contain toxic elements in excess of allowable limits under environmental technical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1. Producing, importing, temporarily importing, re-exporting or consuming ozone-depleting substances as specified in the treaty on substances that deplete the ozone layer to which the Socialist Republic of Vietnam is a contracting part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2. Sabotaging or illegally encroaching upon natural heritage si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 Damaging or encroaching upon works or misappropriating equipment and vehicles used to serve environmental protec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Abusing positions and powers to act against the law on environmental protection. </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II</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OTECTION OF ENVIRONMENTAL COMPONENTS AND NATURAL HERITAGE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OTECTION OF WATER ENVIRON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w:t>
      </w:r>
      <w:r>
        <w:rPr>
          <w:rFonts w:cs="Times New Roman" w:ascii="Times New Roman" w:hAnsi="Times New Roman"/>
          <w:color w:val="000000"/>
          <w:sz w:val="28"/>
          <w:szCs w:val="28"/>
        </w:rPr>
        <w:t xml:space="preserve"> General provisions on protection of the surface water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Water quality, sediments and aquatic environment of the surface water sources shall be monitored and assessed; load capacity of the surface water environment shall be calculated, determined and announc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Sources of wastes to be discharged into the surface water environment shall be managed to suit its use purposes and load capacity. It is not permitted to approve results of appraisal of environmental impact assessment reports or grant environmental licenses for new investment projects involving activities that discharge wastewater directly into surface water environment that can no longer accommodate wastewater as announced by a competent state agency, unless owners of such investment projects have plans on treatment of wastewater up to environmental technical regulations on quality of surface water before discharging wastewater into the receiving waters or plans on cycling and reuse of wastewater to prevent generation of more wastewater, or such investment projects are those on pollution treatment, remediation, rehabilitation or quality improvement of the environment in polluted area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Protection of the river water environment shall be based on the approach of integrated management of river basins and associated with conservation of biodiversity, protection of aquatic environment, management of water source protection corridors, and rational exploitation and use of water sourc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Article 8. </w:t>
      </w:r>
      <w:r>
        <w:rPr>
          <w:rFonts w:cs="Times New Roman" w:ascii="Times New Roman" w:hAnsi="Times New Roman"/>
          <w:color w:val="000000"/>
          <w:sz w:val="28"/>
          <w:szCs w:val="28"/>
          <w:lang w:val="fr-FR"/>
        </w:rPr>
        <w:t>Surface water environment protec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Surface water environment protection activitie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Making statistics on, assessing, reducing and treating, wastewater discharged into surface water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Monitoring and assessing water quality, sediments and aquatic environment of surface water sources, and publicizing information for the surface water management, exploitation and u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Surveying and assessing load capacity of the surface water environment; announcing surface water environment areas that no longer have load capacity; assessing allowable limits of wastewater volumes to be discharged into the surface water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Treating, remediating, rehabilitating, and improving the quality of, polluted areas of the surface water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Monitoring and assessing quality of cross-border surface water environment and river sediments, and sharing information in accordance with the law on environmental protection and international law and practi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Ministry of Natural Resources and Environment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Guide the assessment of load capacity of the surface water environment of rivers and lakes; guide the assessment of quality of the surface water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Organize the assessment of quality of the surface water environment, sediments and load capacity of the surface water environment of inter-provincial rivers and lakes; organize the collection of statistics on, and assessment of, wastewater sources, pollution level and treatment of pollution in inter-provincial rivers and lakes; formulate and propose to the Prime Minister for promulgation plans on management of quality of the surface water environment of  inter-provincial rivers and lakes that are important for socio-economic development and environmental protec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Examine the implementation of plans on management of quality of the surface water environment of  inter-provincial rivers and lakes and solutions to prevent and reduce water environment pollution and improve water quality in inter-provincial rivers and lak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Provincial-level People’s Committees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Determine intra-provincial rivers and lakes and other surface water sources that are important for socio-economic development and environmental protection; determine areas for protection of sanitation of areas where daily-life water is taken and establish surface water source protection corridors in their localities; and determine bio-aquatic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Publicize information on sources of wastes to be discharged into the surface water environment in their localities; collect information and data on actual state of the surface water environment, waste sources and total volumes of wastes discharged into the surface water environment of inter-provincial rivers and lakes under their management as guided by the Ministry of Natural Resources and Environment; direct and organize the assessment of damage caused by, and treatment of, surface water environment pollution in their localities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Organize the prevention and control of sources of wastes discharged into surface water sources in their localities; take solutions to prevent and reduce surface water environment pollution and improve surface water quality in their localities under plans on management of surface water environment qu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Organize the assessment of surface water environment quality, sediments and load capacity of, and allowable limit of wastewater volume to be discharged into, the surface water sources specified at Point a of this Clause; publicize information on the surface water environment in their localities that no longer has load capac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d/ Promulgate, and organize the implementation of, plans on management of surface water environment quality as specified at Point a of this Clause; and organize the implementation of plans on management of surface water environment quality for inter-provincial rivers and lakes in their local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w:t>
      </w:r>
      <w:r>
        <w:rPr>
          <w:rFonts w:cs="Times New Roman" w:ascii="Times New Roman" w:hAnsi="Times New Roman"/>
          <w:color w:val="000000"/>
          <w:sz w:val="28"/>
          <w:szCs w:val="28"/>
        </w:rPr>
        <w:t xml:space="preserve"> Plans on management of surface water environment qu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Plans on management of surface water environment quality for inter-provincial rivers and lakes must conform to the relevant national environmental protection master plan. Plans on management of surface water environment quality for the objects specified at Point a, Clause 3, Article 8 of this Law must conform to the relevant national environmental protection master plan and environmental protection contents of relevant regional and provincial-level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Principal contents of a plan on management of surface water environment qu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ssessment and forecasting of possible changes in surface water environment quality; objectives and targets of the plan; determination of regions for protection of sanitation of areas where daily-life water is taken and surface water source protection corridors; determination of bio-aquatic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ctual distribution of point and non-point sources of pollution where water environment pollutants are generated in affected areas; danger of cross-border surface water pol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ypes and total volume of pollutants discharged into the surface water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Assessment of load capacity, wastewater discharge zoning and limits; identification of objectives and roadmap of reduction of wastes discharged into the surface water environment that no longer has load capac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d/ Measures to prevent and reduce surface water environment pollution; solutions to undertake cooperation, share information and manage cross-border surface water pollu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Solutions to protect the surface water environment and improve surface water qu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Organization of implementation of the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Plans on management of surface water environment quality shall be formulated once every 5 year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The Government shall provide in detail contents, order and procedures for promulgation of plans on management of surface water environment qualit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w:t>
      </w:r>
      <w:r>
        <w:rPr>
          <w:rFonts w:cs="Times New Roman" w:ascii="Times New Roman" w:hAnsi="Times New Roman"/>
          <w:color w:val="000000"/>
          <w:sz w:val="28"/>
          <w:szCs w:val="28"/>
        </w:rPr>
        <w:t xml:space="preserve"> Protection of the groundwater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Groundwater sources shall be monitored and assessed so as to take prompt responsive measures in case any environmental parameters are detected exceeding allowable limits under national environmental technical regulations or there is a decline in allowable water level.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Groundwater exploration drilling or exploitation activities shall be carried out together with measures to prevent groundwater environment pollu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Establishments that use toxic chemicals or radioactive substances shall take measures to prevent the leakage or dispersion of such chemicals or substances into groundwater sour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Establishments, warehouses and yards storing and preserving materials, fuels or chemicals, and areas for waste storage and treatment shall be properly built to ensure technical safety and not to cause groundwater environment pollu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Agencies, organizations, resident communities, households and individuals that cause groundwater environment pollution shall treat and remediate the pol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The protection of the groundwater environment must comply with this Law, the law on water resources and other relevant law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The Minister of Natural Resources and Environment shall provide in detail the protection of the groundwater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Provincial-level People’s Committees shall protect the groundwater environment in their localitie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1.</w:t>
      </w:r>
      <w:r>
        <w:rPr>
          <w:rFonts w:cs="Times New Roman" w:ascii="Times New Roman" w:hAnsi="Times New Roman"/>
          <w:color w:val="000000"/>
          <w:sz w:val="28"/>
          <w:szCs w:val="28"/>
        </w:rPr>
        <w:t xml:space="preserve"> Protection of the seawater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Sources of wastes to be discharged into the seawater environment shall be surveyed and assessed so as to take measures to prevent, reduce, strictly control and treat seawater environment pollution up to environmental protection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Areas prone to sea and island environment pollution shall be assessed, identified and announced in accordance with the law on sea and island natural resources and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Activities of exploiting resources from the sea and islands and other socio-economic activities shall be carried out under master plans and must meet environmental protection and sustainable development requirem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protection of the seawater environment shall be carried out in close and effective coordination among related agencies, organizations and individuals as well as coordination between Vietnamese state agencies and foreign agencies and organizations in sharing information on, and assessing quality of, the seawater environment, and control of cross-border sea environment pol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The protection of the seawater environment shall be carried out in accordance with this Law, the law on sea and island natural resources and environment, and other relevant laws.   </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PROTECTION OF THE AIR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2.</w:t>
      </w:r>
      <w:r>
        <w:rPr>
          <w:rFonts w:cs="Times New Roman" w:ascii="Times New Roman" w:hAnsi="Times New Roman"/>
          <w:color w:val="000000"/>
          <w:sz w:val="28"/>
          <w:szCs w:val="28"/>
        </w:rPr>
        <w:t xml:space="preserve"> General provisions on protection of the air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Organizations, households and individuals engaged in production, business or service activities that emit dust and exhaust gases with adverse impacts on the environment shall reduce and treat emission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Quality of the air environment shall be regularly and continuously monitored and supervised and announced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Air environment pollution shall be promptly notified and warned in order to minimize its impacts on community well-be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Sources of dust and emissions shall be monitored, assessed and controlled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3.</w:t>
      </w:r>
      <w:r>
        <w:rPr>
          <w:rFonts w:cs="Times New Roman" w:ascii="Times New Roman" w:hAnsi="Times New Roman"/>
          <w:color w:val="000000"/>
          <w:sz w:val="28"/>
          <w:szCs w:val="28"/>
        </w:rPr>
        <w:t xml:space="preserve"> Plans on management of air environment qu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Plans on management of air environment quality include the national plan on management of air environment quality and provincial-level plans on management of air environment quality. The national plan on management of air environment quality must conform to the national environmental protection master plan. Provincial-level plans on management of air environment quality must conform to the national plan on management of air environment quality and provincial-level master plans and serve as a basis for organization of implementation and management of air environment qu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he validity period of a national plan on management of air environment quality is 5 years. The validity period of a provincial-level plan on management of air environment quality shall be determined on the basis of scope and level of air pollution, measures to manage and improve air environment, and local conditions and resources for the plan implement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Principal contents of the national plan on management of air environment quality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Assessment of the national-level management of air environment and control of air environment pollution, and identification of major causes of air environment pollu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General objectives and specific targe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Air environment quality management tasks and solu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Priority programs and projects to implement tasks and solutions; formulation of coordination regulations and measures for inter-regional and inter-provincial management of air environment 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Organization of implementation of the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Principal contents of a provincial-level plan on management of air environment 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Assessment of air environment quality in the loc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ssessment of the management of air environment quality; monitoring of the air environment; identification and assessment of major emission sources; making of emission statistics; and modeling of air environment 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Analysis and identification of causes of air environment pol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Assessment of impacts of air pollution on community well-be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Objectives and scope of the management of air environment 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 Air environment quality management tasks and solu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 Organization of implementation of the pla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Government shall provide in detail contents, and order and procedures for promulgation, of plans on management of air environment qu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4.</w:t>
      </w:r>
      <w:r>
        <w:rPr>
          <w:rFonts w:cs="Times New Roman" w:ascii="Times New Roman" w:hAnsi="Times New Roman"/>
          <w:color w:val="000000"/>
          <w:sz w:val="28"/>
          <w:szCs w:val="28"/>
        </w:rPr>
        <w:t xml:space="preserve"> Responsibility for management of air environment qualit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The Prime Minister shall promulgate, and direct the implementation of, national plans on management of air environment quality; direct the implementation of urgent measures in case the air environment is severely polluted on an inter-provincial, inter-regional or cross-border scal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Ministry of Natural Resources and Environment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ormulate and propose to the Prime Minister for promulgation national plans on management of air environment quality, and organize the implementation thereof;</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Guide the formulation of provincial-level plans on management of air environment quality and measures to assess air environment 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Provincial-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Promulgate, and organize the implementation of, provincial-level plans on management of air environment qu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ssess and monitor, and publicize information on, air environment quality; give warnings to resident communities about, and implement measures to address, pollution of the air environment causing adverse impacts on community well-be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Organize the implementation of urgent measures in case the air environment in their localities is severely polluted.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Government shall detail this Article.</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3</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OTECTION OF THE SOIL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5.</w:t>
      </w:r>
      <w:r>
        <w:rPr>
          <w:rFonts w:cs="Times New Roman" w:ascii="Times New Roman" w:hAnsi="Times New Roman"/>
          <w:color w:val="000000"/>
          <w:sz w:val="28"/>
          <w:szCs w:val="28"/>
        </w:rPr>
        <w:t xml:space="preserve"> General provisions on protection of the soil environ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Master plans, plans, projects and activities involving land use must take into consideration impacts on the soil environment and have solutions to prevent pollution and degradation of and protect the soil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Agencies, organizations, resident communities, households and individuals that use land shall protect the soil environment; treat pollution of and remediate and rehabilitate the soil environment in areas polluted by them.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The State shall treat pollution of and remediate and rehabilitate the soil environment in areas polluted in the past or by unidentifiable pollute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Government shall provide in detail the protection of the soil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6.</w:t>
      </w:r>
      <w:r>
        <w:rPr>
          <w:rFonts w:cs="Times New Roman" w:ascii="Times New Roman" w:hAnsi="Times New Roman"/>
          <w:color w:val="000000"/>
          <w:sz w:val="28"/>
          <w:szCs w:val="28"/>
        </w:rPr>
        <w:t xml:space="preserve"> Classification of polluted areas of the soil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A polluted area of the soil environment means a land area containing pollutants in excess of allowable limits under environmental technical regulations, causing adverse impacts on the environment and community well-be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Polluted areas of the soil environment shall be classified by source, spreadability and sufferer of pollu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Polluted areas of the soil environment areas shall be classified by pollution level into polluted areas, severely polluted areas and particularly severely polluted area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7.</w:t>
      </w:r>
      <w:r>
        <w:rPr>
          <w:rFonts w:cs="Times New Roman" w:ascii="Times New Roman" w:hAnsi="Times New Roman"/>
          <w:color w:val="000000"/>
          <w:sz w:val="28"/>
          <w:szCs w:val="28"/>
        </w:rPr>
        <w:t xml:space="preserve"> Management of soil environment qualit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Quality of the soil environment shall be surveyed, assessed, classified and publicized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Areas prone to soil environment pollution shall be monitored and supervis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Polluted areas of the soil environment shall be surveyed, assessed and zoned off for pollution treatment and remediation and rehabilitation of the soil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Soil areas contaminated with dioxin used as herbicides during the war, residues of pesticides and other toxic substances shall be surveyed, assessed and zoned off for treatment up to environmental protection requirem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8.</w:t>
      </w:r>
      <w:r>
        <w:rPr>
          <w:rFonts w:cs="Times New Roman" w:ascii="Times New Roman" w:hAnsi="Times New Roman"/>
          <w:color w:val="000000"/>
          <w:sz w:val="28"/>
          <w:szCs w:val="28"/>
        </w:rPr>
        <w:t xml:space="preserve"> Treatment of pollution and remediation and rehabilitation of the soil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Surveying, assessing and classifying polluted areas of the soil environment for identification of pollution causes, scope and level, treatment of pollution, and remediation and rehabilitation of the soil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Implementing measures to control polluted areas of the soil environment, including zoning off polluted soil areas, giving warnings, forbidding or limiting activities to minimize adverse impacts on human health.</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Formulating and implementing plans on treatment of pollution, remediation and rehabilitation of the soil environment; prioritizing the treatment of severely polluted or particularly severely polluted area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Monitoring and assessing soil environment quality after treatment of pollution remediation and rehabilitation of the soil environ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9.</w:t>
      </w:r>
      <w:r>
        <w:rPr>
          <w:rFonts w:cs="Times New Roman" w:ascii="Times New Roman" w:hAnsi="Times New Roman"/>
          <w:color w:val="000000"/>
          <w:sz w:val="28"/>
          <w:szCs w:val="28"/>
        </w:rPr>
        <w:t xml:space="preserve"> Responsibility for protection of the soil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Ministry of Natural Resources and Environment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et out specific criteria for identification and classification of polluted areas of the soil environment by pollution leve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ssume the prime responsibility for, and coordinate with other ministries, ministerial-level agencies and related agencies in, formulating, and directing the implementation of, plans on treatment, remediation and rehabilitation of particularly severely polluted areas of the soil environment in the case specified in Clause 3, Article 15 of this Law; and organize survey, assessment and publicization of information on soil environment qu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Propose to the Prime Minister for promulgation plans on treatment, remediation and rehabilitation of particularly severely polluted areas of the soil environment in the case specified in Clause 3, Article 15 of this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Draw up the list of polluted areas of the soil environment; develop and update the national environmental information system and database and publicize information on polluted areas of the soil environment nationwide. </w:t>
        <w:tab/>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he Ministry of National Defense and Ministry of Public Security shall assume the prime responsibility for, and coordinate with provincial-level People’s Committees in, organizing the treatment of pollution and remediation and rehabilitation of polluted areas of national defense and security land areas and other areas in accordance with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Provincial-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urvey, assess, identify and zone off soil areas prone to pollution and polluted areas of the soil environment in their localities, and define responsibilities of pollution caus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reat polluted areas and severely polluted areas of the soil environment in the case specified in Clause 3, Article 15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Report to the Ministry of Natural Resources and Environment on polluted areas of the soil environment in more than one province and particularly severely polluted areas of the soil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Update information on polluted areas of the soil environment in localities to environmental information systems and databases under regulation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4</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OTECTION OF NATURAL HERITAGE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0.</w:t>
      </w:r>
      <w:r>
        <w:rPr>
          <w:rFonts w:cs="Times New Roman" w:ascii="Times New Roman" w:hAnsi="Times New Roman"/>
          <w:color w:val="000000"/>
          <w:sz w:val="28"/>
          <w:szCs w:val="28"/>
        </w:rPr>
        <w:t xml:space="preserve"> Natural heritag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Natural heritages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Natural parks, nature reserves, species and habitat management areas, and protected landscapes established in accordance with the laws on biodiversity, forestry, and fisheries; and scenic places and beauty spots recognized as cultural heritages and established in accordance with the law on cultural heritag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Natural heritages recognized by international organiz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Other natural heritages established and recognized in accordance with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establishment and recognition of a natural heritage specified at Point c, Clause 1 of this Article shall be based on one of the following criteria:</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t has an outstanding, unique or rare beauty of the natur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It has a typical value of ecological or biological evolution or is a natural habitat of endangered, precious, rare or endemic species or contains typical ecosystems of a natural ecological area or has another special biodiversity value that needs conserv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It has prominent or unique geological or geomorphological characteristics or contains physical traces of evolution stages of the Earth;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It is critically important for climate regulation, protection of water sources, preservation of ecological balance and provision of natural ecosystem servic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Government shall provide in detail criteria, order, procedures and competence for establishment and recognition of natural heritages specified at Point c, Clause 1 of this Article; and the order, procedures and competence for nomination of natural heritages for recognition specified at Point b,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1.</w:t>
      </w:r>
      <w:r>
        <w:rPr>
          <w:rFonts w:cs="Times New Roman" w:ascii="Times New Roman" w:hAnsi="Times New Roman"/>
          <w:color w:val="000000"/>
          <w:sz w:val="28"/>
          <w:szCs w:val="28"/>
        </w:rPr>
        <w:t xml:space="preserve"> Contents of protection of natural heritage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Surveying, assessing, managing and protecting natural heritage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Incorporating protection of natural heritage environment in national environmental protection master plans, regional master plans and provincial-level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Agencies, organizations, resident communities, households and individuals shall protect natural heritages. Organizations, resident communities, households and individuals participating in the management and protection of natural heritage environment may enjoy benefits from paid charges for natural ecosystem services in accordance with law.  </w:t>
      </w:r>
    </w:p>
    <w:p>
      <w:pPr>
        <w:pStyle w:val="Normal"/>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The Government shall detail Clause 1 of this Article.</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III</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NATIONAL ENVIRONMENTAL PROTECTION STRATEGIES AND NATIONAL ENVIRONMENTAL PROTECTION MASTER PLANS; ENVIRONMENTAL PROTECTION CONTENTS IN REGIONAL MASTER PLANS AND PROVINCIAL-LEVEL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2.</w:t>
      </w:r>
      <w:r>
        <w:rPr>
          <w:rFonts w:cs="Times New Roman" w:ascii="Times New Roman" w:hAnsi="Times New Roman"/>
          <w:color w:val="000000"/>
          <w:sz w:val="28"/>
          <w:szCs w:val="28"/>
        </w:rPr>
        <w:t xml:space="preserve"> National environmental protection strateg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 national environmental protection strategy serves as a basis for formulation of a national environmental protection master plan and incorporation of environmental protection requirements in socio-economic development strategies and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Contents of a national environmental protection strategy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Viewpoints, visions and objectiv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ask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Implementation solu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Key programs, schemes and pro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Implementation plans and resour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A national environmental protection strategy shall be formulated for a 10-year period with a 30-year v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The Ministry of Natural Resources and Environment shall formulate and propose to the Prime Minister for approval national environmental protection strateg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3.</w:t>
      </w:r>
      <w:r>
        <w:rPr>
          <w:rFonts w:cs="Times New Roman" w:ascii="Times New Roman" w:hAnsi="Times New Roman"/>
          <w:color w:val="000000"/>
          <w:sz w:val="28"/>
          <w:szCs w:val="28"/>
        </w:rPr>
        <w:t xml:space="preserve"> National environmental protection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A national environmental protection master plan shall be formulated on the grounds specified in the planning law and the following groun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National environmental protection strategy for the same development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Climate change scenario for the same development perio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Contents of national environmental protection master plans; formulation, appraisal, approval, adjustment and periods of national environmental protection master plans must comply with the planning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Ministry of Natural Resources and Environment shall organize the formulation of national environmental protection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The Government shall provide the environmental zoning in national environmental protection master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4.</w:t>
      </w:r>
      <w:r>
        <w:rPr>
          <w:rFonts w:cs="Times New Roman" w:ascii="Times New Roman" w:hAnsi="Times New Roman"/>
          <w:color w:val="000000"/>
          <w:sz w:val="28"/>
          <w:szCs w:val="28"/>
        </w:rPr>
        <w:t xml:space="preserve"> Environmental protection contents in regional master plans and provincial-level master pla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Environmental protection contents in regional master plans and provincial-level master plans must be compliant with the planning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Government shall provide the environmental zoning in provincial-level master plans. The Ministry of Natural Resources and Environment shall formulate environmental protection contents in regional master plans, and guide the formulation of environmental protection contents in provincial-level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Provincial-level specialized agencies in charge of environmental protection shall formulate environmental protection contents in provincial-level master plan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IV</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TRATEGIC ENVIRONMENTAL ASSESSMENT, ENVIRONMENTAL IMPACT ASSESSMENT, ENVIRONMENTAL LICENSE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STRATEGIC ENVIRONMENTAL ASSESS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25. </w:t>
      </w:r>
      <w:r>
        <w:rPr>
          <w:rFonts w:cs="Times New Roman" w:ascii="Times New Roman" w:hAnsi="Times New Roman"/>
          <w:color w:val="000000"/>
          <w:sz w:val="28"/>
          <w:szCs w:val="28"/>
        </w:rPr>
        <w:t xml:space="preserve">Objects subject to strategic environmental assess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National strategies for exploitation and use of natural resour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National overall master plans; national marine space master plans; national land use master plans; regional master plans; provincial-level master plans; and master plans on special economic-administrative uni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National or regional strategies for development of sectors and fields, national master plans of sectors, and technical or specialized master plans with great environmental impacts on lists promulgated by the Gover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Adjustment of objectives of the master plans specified in Clauses 2 and 3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6.</w:t>
      </w:r>
      <w:r>
        <w:rPr>
          <w:rFonts w:cs="Times New Roman" w:ascii="Times New Roman" w:hAnsi="Times New Roman"/>
          <w:color w:val="000000"/>
          <w:sz w:val="28"/>
          <w:szCs w:val="28"/>
        </w:rPr>
        <w:t xml:space="preserve"> Performance of strategic environmental assess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gencies or organizations assigned to formulate the strategies or master plans specified in Article 25 of this Law shall perform strategic environmental assessment simultaneously with the formulation of such strategies or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Results of strategic environmental assessment of the strategies specified in Clauses 1 and 3, Article 25 of this Law shall be incorporated in dossiers to be submitted for approval of such strateg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Results of strategic environmental assessment of the master plans specified in Clauses 2 and 3, Article 25 of this Law shall be included in separated reports accompanying dossiers to be submitted for appraisal of such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Agencies assuming the prime responsibility for appraising master plans shall appraise results of strategic environment assessment in the course of appraisal. Agencies approving strategies shall consider results of strategic environmental assessment in the course of approv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Ministry of Natural Resources and Environment shall give its written opinions on contents of strategic environmental assessment of strategies and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Results of strategic environmental assessment serve as one of grounds for competent agencies to consider approving strategies and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7.</w:t>
      </w:r>
      <w:r>
        <w:rPr>
          <w:rFonts w:cs="Times New Roman" w:ascii="Times New Roman" w:hAnsi="Times New Roman"/>
          <w:color w:val="000000"/>
          <w:sz w:val="28"/>
          <w:szCs w:val="28"/>
        </w:rPr>
        <w:t xml:space="preserve"> Contents of strategic environmental assess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Contents of strategic environmental assessment of a strategy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ssessment of conformity of environmental protection-related policies in the strategy with environmental protection and sustainable development viewpoints, objectives and policies, environmental protection treaties to which the Socialist Republic of Vietnam is a contracting party, and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Proposal of the adjustment and improvement of contents of the strategy to conform to environmental protection and sustainable development viewpoints, objectives and policies, environmental protection treaties to which the Socialist Republic of Vietnam is a contracting party, and this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Contents of strategic environmental assessment of a master plan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Contents of the master plan that are likely to have environmental impa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Scope of strategic environmental assess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Environmental factors and natural heritages that are likely to be impacted by the master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Applied strategic environmental assessment metho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Comparison and assessment of conformity of viewpoints and objectives of the master plan with environmental protection viewpoints, objectives and policies, national environmental protection strategies and master plans, and environmental protection contents in regional and provincial-level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Results of identification of major positive and negative environmental issues of the master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Impacts of climate chang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 Results of forecast of positive and negative developments of major environmental issues in the course of implementation of the master plan; solutions to maintain positive developments and reduce negative developments of major environmental issu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 Environmental protection orientations in the course of implementation of the master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 Results of consultation of stakeholders in the course of performance of strategic environmental assess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l/ Environmental protection issues that need attention (if any), and recommendation of remedial directions and solu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Minister of Natural Resources and Environment shall detail this Article.</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ENVIRONMENTAL CRITERIA FOR CLASSIFICATION OF INVESTMENT PROJECTS, PRELIMINARY ENVIRONMENTAL IMPACT ASSESS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8.</w:t>
      </w:r>
      <w:r>
        <w:rPr>
          <w:rFonts w:cs="Times New Roman" w:ascii="Times New Roman" w:hAnsi="Times New Roman"/>
          <w:color w:val="000000"/>
          <w:sz w:val="28"/>
          <w:szCs w:val="28"/>
        </w:rPr>
        <w:t xml:space="preserve"> Environmental criteria for classification of investment pro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Environmental criteria for classification of investment project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cale, capacity, and type of production, business or service prov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reas of land, land with water surface and marine zones in use; scale of exploitation of natural resour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Environmentally sensitive factors, including concentrated residential areas; water sources used for supply of domestic water; nature reserves as specified in the laws on biodiversity and fisheries; forest categories as specified in the law on forestry; tangible cultural heritages and other natural heritages; wet rice land areas for 2 or more crop seasons; important wetlands; requirements on migration and resettlement of population, and other environmentally sensitive facto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Based on the environmental criteria specified in Clause 1 of this Article, investment projects shall be classified into investment projects of groups I, II, III and IV.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Group-I investment projects are those highly likely to exert adverse environmental impacts,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Projects on production, business or service activities of types likely to cause environmental pollution with a large scale and capacity; projects providing hazardous waste treatment services; and projects importing scraps for use as production materia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Projects on production, business or service activities of types likely to cause environmental pollution with a medium scale and capacity but involving environmentally sensitive factors; projects on production, business or service activities of types other than those likely to cause environmental pollution with a large scale and capacity but involving environmentally sensitive factor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Projects using land areas, land areas with water surface or marine zones with a large scale or with a medium scale but involving environmentally sensitive facto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Projects on exploitation of minerals or water resources with a large scale and capacity or with a medium scale and capacity but involving environmentally sensitive factor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Projects requiring land use purpose change with a medium or higher scale but involving environmentally sensitive facto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Projects requiring migration or resettlement of population with a large sca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Group-II investment projects are those likely to exert adverse environmental impacts, except those specified in Clause 3 of this Article, includ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Projects on production, business or service activities of types likely to cause environmental pollution with a medium scale and capacit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Projects on production, business or service activities of types likely to cause environmental pollution with a small scale and capacity but involving environmentally sensitive factors; projects on production, business or service activities of types other than those likely to cause environmental pollution with a medium scale and capacity but involving environmentally sensitive facto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Projects using land areas, land areas with water surface or marine zones with a medium scale or with a small scale but involving environmentally sensitive facto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Projects on exploitation of minerals or water resources with a medium scale and capacity or with a small scale and capacity but involving environmentally sensitive factor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Projects requiring land use purpose change with a small scale but involving environmentally sensitive facto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Projects requiring migration or resettlement of population with a medium sca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Group-III investment projects are those unlikely to exert adverse environmental impacts, except those specified in Clauses 3 and 4 of this Article,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Projects on production, business or service activities of types likely to cause environmental pollution with a small scale and capacit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Projects on production, business or service activities of types other than those likely to cause environmental pollution and generating wastewater, dust or emissions subject to treatment or generating hazardous wastes subject to management under regulations on waste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Group-IV investment projects are those highly unlikely to exert adverse environmental impacts, except those specified in Clauses 3, 4 and 5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The Government shall detail Clause 1 and promulgate the list of investment projects specified in Clauses 3, 4 and 5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9.</w:t>
      </w:r>
      <w:r>
        <w:rPr>
          <w:rFonts w:cs="Times New Roman" w:ascii="Times New Roman" w:hAnsi="Times New Roman"/>
          <w:color w:val="000000"/>
          <w:sz w:val="28"/>
          <w:szCs w:val="28"/>
        </w:rPr>
        <w:t xml:space="preserve"> Preliminary environmental impact assess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Objects subject to preliminary environmental impact assessment are group-I investment projects specified in Clause 3, Article 28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Preliminary environmental impact assessment shall be performed in the stage of construction investment prefeasibility study, investment policy proposal and request for investment policy approval, for investment projects subject to request for investment policy decision or approval in accordance with the laws on investment, public investment, investment in the public-private partnership form, and construc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Contents of preliminary environmental impact assessment of an investment project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ssessment of conformity of the location of the investment project with the national environmental protection strategy, national environmental protection master plan, and environmental protection contents in regional and provincial-level master plans and other relevant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Identification and forecast of major environmental impacts of the investment project based on project scale, production technology and loc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Identification of environmentally sensitive factors of the investment project location based on location option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Analysis, assessment and selection of plans on scale, production technology, waste treatment technology and location of the investment project, and measures to minimize environmental impac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Identification of major environmental issues and scope of environmental impacts that need attention in the course of environment impact assess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Agencies, organizations and individuals that propose the investment projects specified in Clause 1 of this Article shall perform preliminary environmental impact assessment. Contents of preliminary environmental impact assessment shall be considered by competent state agencies together with dossiers of request for investment policy decision or approval.</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Section 3</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lang w:val="fr-FR"/>
        </w:rPr>
      </w:pPr>
      <w:r>
        <w:rPr>
          <w:rFonts w:cs="Times New Roman" w:ascii="Times New Roman" w:hAnsi="Times New Roman"/>
          <w:bCs/>
          <w:color w:val="000000"/>
          <w:sz w:val="28"/>
          <w:szCs w:val="28"/>
          <w:lang w:val="fr-FR"/>
        </w:rPr>
        <w:t>ENVIRONMENTAL IMPACT ASSESS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lang w:val="fr-FR"/>
        </w:rPr>
        <w:t>Article 30.</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Objects subject to environmental impact assess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Objects subject to environmental impact assessment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Group-I projects specified in Clause 3, Article 28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Group-II projects specified at Points c, d, dd and e, Clause 4, Article 28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objects specified in Clause 1 of this Article that are classified as urgent public investment projects in accordance with the law on public investment are not subject environmental impact assess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1.</w:t>
      </w:r>
      <w:r>
        <w:rPr>
          <w:rFonts w:cs="Times New Roman" w:ascii="Times New Roman" w:hAnsi="Times New Roman"/>
          <w:color w:val="000000"/>
          <w:sz w:val="28"/>
          <w:szCs w:val="28"/>
        </w:rPr>
        <w:t xml:space="preserve"> Performance of environmental impact assess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Environmental impact assessment shall be performed by investment project owners or by qualified consultants. Environmental impact assessment shall be performed simultaneously with the preparation of feasibility study reports or equivalent documents of projec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Results of environmental impact assessment shall be shown in environmental impact assessment repor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An environmental impact assessment report shall be prepared for every investment projec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2.</w:t>
      </w:r>
      <w:r>
        <w:rPr>
          <w:rFonts w:cs="Times New Roman" w:ascii="Times New Roman" w:hAnsi="Times New Roman"/>
          <w:color w:val="000000"/>
          <w:sz w:val="28"/>
          <w:szCs w:val="28"/>
        </w:rPr>
        <w:t xml:space="preserve"> Contents of environmental impact assessment repor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Principal contents of an environmental impact assessment report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Origin and owner of, and agency competent to approve, the investment project; legal and technical grounds; environmental impact assessment method and other methods used (if an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Conformity of the investment project with the national environmental protection master plan, regional and provincial-level master plans, the law on environmental protection, and other relevant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Assessment of technology selection, work items and operations of the investment project that are likely to exert adverse environmental impa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Natural, socio-economic and biodiversity conditions; assessment of environmental status; identification of subjects to be impacted by the investment project and environmentally sensitive factors in the investment project location; explanations about appropriateness of the location selected for the investment project implement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Identification, assessment and forecast of major environmental impacts, and wastes generated in different stages of the investment project to be discharged into the environment; waste generation scale and characteristics; impacts on biodiversity, natural heritages, historical-cultural relics and other sensitive factors; impacts of ground clearance, migration and resettlement of population (if any); identification and assessment of environmental incidents likely to be caused by the investment projec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Waste collection, storage and treatment facilities and measu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g/ Measures to reduce other negative environmental impacts of the investment project; plans on remediation and rehabilitation of the environment (if any); plans on biodiversity offsetting (if any); plans on environmental incident prevention and respons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h/ Environmental management and supervision program;</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i/ Consultation resul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k/ Conclusions, recommendations and commitments of the investment project own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Minister of Natural Resources and Enviro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3.</w:t>
      </w:r>
      <w:r>
        <w:rPr>
          <w:rFonts w:cs="Times New Roman" w:ascii="Times New Roman" w:hAnsi="Times New Roman"/>
          <w:color w:val="000000"/>
          <w:sz w:val="28"/>
          <w:szCs w:val="28"/>
        </w:rPr>
        <w:t xml:space="preserve"> Consultation in environmental impact assess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Subjects to be consulted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Resident communities and individuals that are directly impacted by invest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gencies and organizations directly related to investment pro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Responsibility to carry out consult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nvestment project owners shall consult the subjects specified in Clause 1 of this Article and are encouraged to consult experts in the course of environmental impact assess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he agencies and organizations specified at Point b, Clause 1 of this Article shall send their written replies to investment project owners about contents on which they are consulted within a law-specified time limit; otherwise, they shall be regarded as agreeing with contents on which they are consulted.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Contents on which consultation is required in the course of environmental impact assessment for an investment project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Location of the investment projec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Environmental impacts of the investment projec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Measures to minimize adverse environmental impac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Environmental management and supervision program; environmental incident prevention and response pla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Other contents related to the investment proje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Consultation shall be carried out by posting opinion polls on websites and in either or both of the following form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Holding meetings to collect opin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Collecting written opin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Consultation results serve as important information for investment project owners to study and devise measures to minimize environmental impacts of their investment projects and finalize environmental impact assessment reports. Consultation results must fully and honestly assimilate and reflect opinions and recommendations of consulted subjects and subjects interested in investment projects (if any). In case such opinions and recommendations are not assimilated, investment project owners shall fully and clearly explain reasons. Investment project owners shall take responsibility before law for consultation contents and results in environmental impact assessment repor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Consultation is not required for investment projects on the list of state secre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4.</w:t>
      </w:r>
      <w:r>
        <w:rPr>
          <w:rFonts w:cs="Times New Roman" w:ascii="Times New Roman" w:hAnsi="Times New Roman"/>
          <w:color w:val="000000"/>
          <w:sz w:val="28"/>
          <w:szCs w:val="28"/>
        </w:rPr>
        <w:t xml:space="preserve"> Appraisal of environmental impact assessment repor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A dossier of request for appraisal of an environmental impact assessment report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A written request for appraisal of the environmental impact assessment repor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he environmental impact assessment repor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A feasibility study report or an equivalent document of the investment proje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Owners of construction investment projects subject to appraisal of feasibility study reports by specialized agencies in charge of construction in accordance with the construction law may submit dossiers of request for appraisal of environmental impact assessment reports together with dossiers of request for appraisal of feasibility study reports. The time of dossier submission may be decided by investment project owners but must be prior to feasibility study report appraisal conclus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An environmental impact assessment report shall be apprais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appraising agency shall issue a decision to form an appraisal council composed of at least 7 members; and send such decision together with the documents specified at Points b and c, Clause 1 of this Article to every council memb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t least one-third of the total members of the appraisal council must be experts who have expertise in environment or other fields related to the investment project and at least 7 years’ working experience if possessing bachelor degree or equivalent or at least 3 years’ working experience if possessing master degree or equivalent or at least 2 years’ working experience if possessing doctoral degree or equival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Experts participating in environmental impact assessment for an investment project may not join the appraisal council for the environmental impact assessment report of such projec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In case the investment project discharges its wastewater into a hydraulic structure, the appraisal council members must include a representative of the state agency managing such hydraulic structure. The appraising agency shall collect written opinions and obtain approval of the state agency managing such hydraulic structure before approving appraisal resul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e state agency managing the hydraulic structure shall appoint its representative to join the appraisal council and give its written opinions on approval of appraisal results within the time limit for opinion collection; otherwise, it shall be regarded as approving contents of the environmental impact assessment repor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The appraisal council members shall study the dossier of request for appraisal and write remarks on the contents of appraisal specified in Clause 7 of this Article and take responsibility before law for their remark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 The appraising agency shall consider, assess and sum up opinions of the appraisal council members and opinions of related agencies and organizations (if any) for use as a basis for deciding on approval of environmental impact assessment report appraisal resul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In case of necessity, appraising agencies shall conduct field surveys and collect opinions of related agencies and organizations and experts for appraisal of environmental impact assessment repor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In the course of appraisal, if requesting modification or supplementation of environmental impact assessment reports, appraising agencies shall notify such in writing to investment project owners for implement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he time limit for appraisal of an environmental impact assessment report shall be counted from the date of receipt of a complete and valid dossier, specifically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Forty five days, for the group-I investment projects specified in Clause 3, Article 28 of this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hirty days, for the group-II investment projects specified at Points c, d, dd and e, Clause 4, Article 28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Within the time limit specified at Point a or b of this Clause, the appraising agency shall notify appraisal results in writing to the investment project owner. The time for the investment project owner to modify or supplement the environmental impact assessment report as requested by the appraising agency and the time for considering and deciding on approval of appraisal results under Clause 9 of this Article shall not be counted into the time limit for appraisa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The time limit for appraisal specified at Point a or b of this Clause may be extended under a decision of the Prime Minister.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Contents of appraisal of an environmental impact assessment report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Conformity with the national environmental protection master plan, regional and provincial-level master plans, and the law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ppropriateness of the environmental impact assessment method and other methods used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Appropriateness of the identification and determination of work items and operations of the investment project that are likely to exert adverse environmental impa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Conformity of results of the environmental status and biodiversity assessment; identification of subjects by, and environmentally sensitive factors in the location of, the investment projec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Conformity of results of the identification and forecast of major environmental impacts of and wastes generated from the investment project; forecast of environmental incid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Conformity and feasibility of environmental protection facilities and measures; environmental remediation and rehabilitation plans (if any); biodiversity offsetting plans (if any); environmental incident prevention and response plans of the investment proje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Conformity of the environmental management and supervision program; adequacy and feasibility of environmental protection commitments of the investment project own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8. The Prime Minister shall decide on appraisal of environmental impact assessment reports of investment projects that fall beyond the capacity of domestic appraising agencies and need hiring foreign consultants for appraisal. Results of appraisal of environmental impact assessment reports obtained from foreign consultants shall serve as a basis for the competent state agencies specified in Article 35 of this Law to approve results of appraisal of environmental impact assessment repor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ithin 20 days after receiving environmental impact assessment reports already modified or supplemented upon request (if any) of appraising agencies, heads of appraising agencies shall issue decisions on approval of results of appraisal of environmental impact assessment reports. In case of refusal to approve such results, they shall reply in writing to investment project owners, clearly stating reas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0. The sending of dossiers of request for appraisal of environmental impact assessment reports, receipt and processing of dossiers, and notification of results of appraisal of environmental impact assessment reports shall be carried out directly, by post or electronic means via the online public service system as requested by investment project own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1. The Minister of Natural Resources and Environment shall provide in detail the organization and operation of appraisal councils; public notification of lists of appraisal council members; forms of documents to be included in dossiers of request for appraisal of environmental impact assessment reports, and decisions on approval of results of appraisal of environmental impact assessment reports; and the time limit for collection of opinions specified at Point d, Clause 3 of this Articl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5.</w:t>
      </w:r>
      <w:r>
        <w:rPr>
          <w:rFonts w:cs="Times New Roman" w:ascii="Times New Roman" w:hAnsi="Times New Roman"/>
          <w:color w:val="000000"/>
          <w:sz w:val="28"/>
          <w:szCs w:val="28"/>
        </w:rPr>
        <w:t xml:space="preserve"> Competence to appraise environmental impact assessment repor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Except the investment projects specified in Clause 2 of this Article, the Ministry of Natural Resources and Environment may appraise environmental impact assessment reports fo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Group-I investment projects specified in Clause 3, Article 28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Group-II investment projects specified at Points c, d, dd and e, Clause 4, Article 28 of this Law for which the National Assembly or Prime Minister has the competence to decide on or approve investment policy; investment projects located in 2 or more provincial-level administrative units; investment projects located in maritime zones for which the administrative management responsibility of provincial-level People’s Committees has not yet been defined; and investment projects for which the Ministry of Natural Resources and Environment has the competence to grant mineral mining licenses, licenses for exploitation and use of water resources, or licenses for dumping at sea, or to decide on allocation of marine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Ministry of National Defense and Ministry of Public Security may appraise environmental impact assessment reports for investment projects involving state secrets on national defense and secur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Provincial-level People’s Committees may appraise environmental impact assessment reports for investment projects in their localities other than those specified in Clauses 1and 2 of this Article. Ministries and ministerial-level agencies shall coordinate with provincial-level People’s Committees of localities where projects subject to appraisal of environmental impact assessment reports are located in appraising environmental impact assessment reports for investment projects for which they have the competence to decide on investment policy or decide on invest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6.</w:t>
      </w:r>
      <w:r>
        <w:rPr>
          <w:rFonts w:cs="Times New Roman" w:ascii="Times New Roman" w:hAnsi="Times New Roman"/>
          <w:color w:val="000000"/>
          <w:sz w:val="28"/>
          <w:szCs w:val="28"/>
        </w:rPr>
        <w:t xml:space="preserve"> Decisions on approval of results of appraisal of environmental impact assessment repor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Decisions on approval of results of appraisal of environmental impact assessment reports serve as a basis for competent agencies to:</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Grant or modify mineral mining licenses for investment projects on mineral min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pprove mine exploration plans or mine development plans for investment projects on petroleum exploration and exploit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Approve feasibility study reports for investment projects in the form of public-private partnership;</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Make conclusions on appraisal of feasibility study reports for construction investment pro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Grant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Grant licenses for dumping at sea; decide on allocation of marine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Decide on investment for investment projects other than those specified at Points a, b, c, d, dd and e of this Cla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Except investment projects involving state secrets, appraising agencies shall send decisions on approval of results of appraisal of environmental impact assessment reports to investment project owners and related agencies, specifically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Ministry of Natural Resources and Environment shall send such decisions to provincial-level People’s Committees of localities where investment projects are implemented and other agencies in accordance with relevant laws. Provincial-level People’s Committees shall send such reports to provincial-level specialized agencies in charge of environmental protection, district-level People’s Committees and commune-level People’s Committees of localities where investment projects are implemented, and management boards of industrial parks, export processing zones, hi-tech parks or economic zones of provinces or centrally run cities, for investment projects implemented in concentrated production, business and service zon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Provincial-level People’s Committees shall send such decisions to the Ministry of Natural Resources and Environment, provincial-level specialized agencies in charge of environmental protection, district-level People’s Committees and commune-level People’s Committees of localities where investment projects are implemented, and management boards of industrial parks, export processing zones, hi-tech parks or economic zones of provinces or centrally run cities, for investment projects implemented in concentrated production, business and service zon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In case the owner of an investment project is changed, the new owner of such project shall continue implementing the decision on approval of results of appraisal of the environmental impact assessment report and notify such change to the agency appraising the report and provincial-level specialized agency in charge of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7.</w:t>
      </w:r>
      <w:r>
        <w:rPr>
          <w:rFonts w:cs="Times New Roman" w:ascii="Times New Roman" w:hAnsi="Times New Roman"/>
          <w:color w:val="000000"/>
          <w:sz w:val="28"/>
          <w:szCs w:val="28"/>
        </w:rPr>
        <w:t xml:space="preserve"> Responsibilities of investment project owners after issuance of decisions on approval of results of appraisal of environmental impact assessment repor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o modify and supplement contents of investment projects and environmental impact assessment reports as suitable to environmental protection contents and requirements in such decis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o fully comply with contents of such decis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Before officially commissioning projects, to send written notices on completion of environmental protection facilities to agencies that have approved results of appraisal of environmental impact assessment reports, for investment projects for which environmental licenses are not requir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While an investment project is prepared and implemented before operation, if there is any change compared to the decision on approval of results of appraisal of the environmental impact assessment report, the project owner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Carry out environmental impact assessment for the project in case of an increase in scale or capacity or a change in production technology or another change, thus increasing adverse environmental impa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 the process of applying for an environmental license for investment projects for which such license is required, report to a competent state agency for consideration and approval a change in production technology, waste treatment technology or location where treated wastewater will be discharged into water sources, which does not fall into the case specified at Point a of this Clause; or the addition of sectors or trades for investment attraction in concentrated production, business and service zones or industrial clust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ssess environmental impacts of the project, consider, decide on and take responsibility before law for changes other than those specified at Points a and b of this Clause; and incorporate such changes in a proposal report (if any) for application of an environmental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o publicize environmental impact assessment reports with approved appraisal results in accordance with Article 114 of this Law, except information classified as state secrets or secrets of enterprises as specifi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o fulfill other requests in accordance with the law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The Government shall detail Clause 4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8.</w:t>
      </w:r>
      <w:r>
        <w:rPr>
          <w:rFonts w:cs="Times New Roman" w:ascii="Times New Roman" w:hAnsi="Times New Roman"/>
          <w:color w:val="000000"/>
          <w:sz w:val="28"/>
          <w:szCs w:val="28"/>
        </w:rPr>
        <w:t xml:space="preserve"> Responsibilities of agencies appraising environmental impact assessment repor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o take responsibility for results of appraisal of environmental impact assessment reports and decisions on approval of results of appraisal of environmental impact assessment repor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o publicize on their portals decisions on approval of results of appraisal of environmental impact assessment reports, except information classified as state secrets or secrets of enterprises as specifi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o develop and integrate a database on environmental impact assessment into the national environmental database.</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4</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ENVIRONMENTAL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9.</w:t>
      </w:r>
      <w:r>
        <w:rPr>
          <w:rFonts w:cs="Times New Roman" w:ascii="Times New Roman" w:hAnsi="Times New Roman"/>
          <w:color w:val="000000"/>
          <w:sz w:val="28"/>
          <w:szCs w:val="28"/>
        </w:rPr>
        <w:t xml:space="preserve"> Objects for which environmental licenses are requir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Investment projects of groups I, II and III discharging wastewater, dust, or emissions into the environment which shall be treated or discharging hazardous wastes which shall be managed in accordance with waste management regulations before being officially commission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Investment projects, concentrated production, business and service establishments and zones, and industrial clusters commencing their operation before the effective date of this Law and subject to environmental criteria like those specified in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Environmental license is exempt for the objects specified in Clause 1 of this Article that are urgent public investment projects as provided by the law on public invest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0.</w:t>
      </w:r>
      <w:r>
        <w:rPr>
          <w:rFonts w:cs="Times New Roman" w:ascii="Times New Roman" w:hAnsi="Times New Roman"/>
          <w:color w:val="000000"/>
          <w:sz w:val="28"/>
          <w:szCs w:val="28"/>
        </w:rPr>
        <w:t xml:space="preserve"> Contents of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Contents of an environmental license must include general information about an investment project, concentrated production, business and service establishment or zone, or industrial cluster; contents subject to environmental licensing; environmental protection requirements; validity period of the license; and other content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Contents subject to environmental licens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Wastewater-generating sources; maximum flow of wastewater discharge; wastewater currents; pollutants and limit values of pollutants by wastewater current; wastewater discharge locations and methods, and receiving wa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Emission-generating sources; maximum flow of emission discharge; emission currents; pollutants and limit values of pollutants by emission current; emission discharge locations and metho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Noise and vibration generating sources and lim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Hazardous waste treatment facilities and equipment; codes of hazardous wastes and waste volumes permitted for treatment, number of hazardous waste transfer stations, and areas of operation, for investment projects and establishments providing hazardous waste treatment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Types and volumes of scraps permitted for import, for investment projects and establishments importing scraps for use as production material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Environmental protection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Having facilities and methods for wastewater and emission collection and treatment, and noise and vibration reduction meeting law-specified requirements; meeting environmental protection requirements for water sources of hydraulic structures, in case of discharge of wastewater into hydraulic structur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Having methods, systems, facilities and equipment for waste storage, transportation, transfer, preliminary processing and treatment meeting law-specified requirements on technical and management processes, for investment projects and establishments providing hazardous waste treatment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Having scrap warehouses and storing yards up to regulations; reprocessing equipment; impurity treatment plans; and re-export plans, for investment projects and establishments importing scraps for use as production material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Having environment management and supervision plans and environmental incident prevention and response plans; and equipment and facilities for environmental incident prevention and response and environmental monitor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Meeting law-specified requirements on management of domestic solid wastes, normal industrial solid wastes and hazardous wastes; environmental remediation and rehabilitation; and biodiversity offsett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Other environmental protection requirement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validity period of an environmental license is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even years, for group-I investment pro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Seven years, for concentrated production, business and service establishments or zones, and industrial clusters that commence their operation before the effective date of this Law and are subject to environmental criteria like group-I invest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en years, for objects other than those specified at Points a and b of this Clau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The validity period of an environmental license may be shorter than the period specified at Point a, b or c of this Clause as requested by owners of investment projects or establishments or owners of projects on construction and commercial operation of infrastructure facilities of concentrated production, business and services zones or industrial clusters (below collectively referred to as owners of investment projects or establish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Minister of Natural Resources and Environment shall issue the model environmental licen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41. </w:t>
      </w:r>
      <w:r>
        <w:rPr>
          <w:rFonts w:cs="Times New Roman" w:ascii="Times New Roman" w:hAnsi="Times New Roman"/>
          <w:color w:val="000000"/>
          <w:sz w:val="28"/>
          <w:szCs w:val="28"/>
        </w:rPr>
        <w:t>Competence to grant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Except the case specified in Clause 2 of this Article, the Ministry of Natural Resources and Environment may grant environmental licenses fo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he objects specified in Article 39 of this Law for which the Ministry of Natural Resources and Environment has approved results of appraisal of environmental impact assessment repor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objects specified in Article 39 of this Law that are located in 2 or more provincial-level administrative units or located in maritime zones for which the administrative management responsibility of provincial-level People’s Committees has not yet been defined; establishments importing scraps for use as production materials, and establishments providing hazardous waste treatment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Ministry of National Defense and Ministry of Public Security may grant environmental licenses for investment projects and establishments involving state secrets concerning national defense and secur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Except the cases specified in Clauses 1 and 2 of this Article, provincial-level People’s Committees may grant environmental licenses fo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Group-II investment projects specified in Article 39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Group-III investment projects specified in Article 39 of this Law that are located in 2 or more district-level administrative un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objects specified in Clause 2, Article 39 of this Law for which provincial-level People’s Committees, ministries or ministerial-level agencies have approved results of appraisal of environmental impact assessment repor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District-level People’s Committees may grant environmental licenses for the objects specified in Article 39 of this Law, except the cases specified in Clauses 1, 2 and 3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2.</w:t>
      </w:r>
      <w:r>
        <w:rPr>
          <w:rFonts w:cs="Times New Roman" w:ascii="Times New Roman" w:hAnsi="Times New Roman"/>
          <w:color w:val="000000"/>
          <w:sz w:val="28"/>
          <w:szCs w:val="28"/>
        </w:rPr>
        <w:t xml:space="preserve"> Grounds and time for grant of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Grounds for grant of an environmental licen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 dossier of application for an environmental license specified in Clause 1, Article 43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n environmental impact assessment report (if any) of which a competent state agency has approved appraisal resul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he national environmental protection master plan, relevant provincial or regional environmental master plan, and load capacity of the environment as decided by a competent state agency, except the case specified at Point e of this Clau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Relevant environmental technical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Regulations on protection of the environment and water resources, and other relevant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Points a, b, d and dd of this Clause if, at the time of grant of an environmental license, there is no national environmental protection master plan, relevant provincial or regional environmental master plan issued and no load capacity of the environment decided by a competent state agenc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time for grant of an environmental license is specifi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Before trial operation of waste treatment facilities, for investment projects subject to environmental impact assessment, except the case specified at Point c of this Clau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Before issuance of the documents specified at Points a, b, c, d and g, Clause 1, Article 36 of this Law, for investment projects not subject to environmental impact assessment; or before grant or modification of construction permits, for construction investment projects not subject to appraisal of feasibility study reports by specialized agencies in charge of construction in accordance with the construction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For the investment projects specified in Clause 2, Article 39 of this Law that commence trial operation of waste treatment facilities in accordance with law before the effective date of this Law, their owners may proceed with such trial operation in order to obtain environmental licenses after the trial operation is completed, or may make a dossier in order to obtain environmental licenses before the expiration of the trial operation period. The project owners are not required to conduct trial operation of waste treatment facilities again but shall have trial operation results reported and evaluated in accordance with Article 46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Within 36 months from the effective date of this Law, for the concentrated production, business and service establishments or zones and industrial clusters specified in Clause 2, Article 39 of this Law that are officially commissioned before the effective date of this Law, unless they have obtained certificates of completion of environmental protection facilities, certificates of satisfaction of environmental standards, certificates of satisfaction of environmental protection conditions in the import of scraps for use as production materials, hazardous waste treatment licenses, licenses for discharge of wastewater into water sources, or licenses for discharge of wastewater into hydraulic structures (below collectively referred to as component environmental licenses). Component environmental licenses may continue to be used as environmental licenses until they expire or used within 5 years from the effective date of this Law if their validity period is indefinit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In case an investment project, a concentrated production, business and service establishment or zone or an industrial cluster is implemented in different stages or has different works or work items, an environmental license may be granted for each stage, work or work item where wastes are generated. An environmental license granted later must have the contents of the environmental license previously granted and remaining vali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An environmental license serves as a basis fo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Competent state agencies to carry out inspection, examination and supervision of environmental protection activities of investment projects, concentrated production, business and service establishments or zones or industrial clus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Owners of investment projects or establishments to perform their environmental protection responsibi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In case the name or owner of an investment project, a concentrated production, business and service establishment or zone or an industrial cluster is changed, the new owner shall continue complying with the environmental license and notify the change to the agency having granted the environmental license for renewal of the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When environmental licenses take effect, decisions on approval of results of appraisal of environmental impact assessment reports and component environmental licenses cease to be effectiv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3.</w:t>
      </w:r>
      <w:r>
        <w:rPr>
          <w:rFonts w:cs="Times New Roman" w:ascii="Times New Roman" w:hAnsi="Times New Roman"/>
          <w:color w:val="000000"/>
          <w:sz w:val="28"/>
          <w:szCs w:val="28"/>
        </w:rPr>
        <w:t xml:space="preserve"> Dossiers, order and procedures for grant of environmental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 dossier of application for an environmental license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An application for an environmental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 proposal report for grant of an environmental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Other legal and technical documents of the investment project, concentrated production, business and service establishment or zone or industrial clust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Order and procedures for grant of an environmental licen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owner of an investment project or establishment shall send a dossier of application for an environmental license directly, by post or electronic means via the online public service system to a competent agency specified in Article 41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agency competent to grant environmental licenses shall receive the dossier and check its completeness and validity; publicize contents of the proposal report for grant of an environmental license, except information classified as state secrets or secrets of enterprises as specified by law; consult related agencies, organizations and individuals; carry out field inspection of the investment project, concentrated production, business and service establishment or zone or industrial cluster; and conduct appraisal and grant an environmental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e process of receipt of the dossier, settlement of administrative procedures, and notification of dossier-processing results shall be carried out directly, by post or electronic means via the online public service system at the proposal of the owner of the investment project or establish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In case the investment project, concentrated production, business and service establishment or zone or industrial cluster discharges wastewater into a hydraulic structure, the agency competent to grant environmental licenses shall, before granting an environmental license, collect written opinions from and obtain the consent of the state agency managing such hydraulic structur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In case an investment project or establishment is located in a concentrated production, business and service zone or an industrial cluster, the agency competent to grant environmental licenses shall, before granting an environmental license, collect written opinions of the owner of the project on construction and commercial operation of such zone or clust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An environmental license shall be granted on the basis of appraisal of the proposal report for grant of an environmental license. The agency competent to grant environmental licenses shall form an appraisal council and inspection team under the Government’s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For an investment project, a concentrated production, business and service establishment or zone or an industrial cluster that discharges wastewater into a hydraulic structure, a council for appraisal of the proposal report for grant of an environmental license and an inspection team must have a representative of the state agency managing such hydraulic structur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state agency managing the hydraulic structure shall assign one of its officers to join the appraisal council and inspection team, and give written opinions on the grant of an environmental license within the law-specified time limit. If failing to give a written reply within the law-specified time limit, such agency shall be regarded as agreeing to the grant of an environmental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time limit for grant of an environmental license shall be counted from the date of receipt of a complete and valid dossier, specifically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Forty-five days, for environmental licenses to be granted by the Ministry of Natural Resources and Environment, Ministry of National Defense or Ministry of Public Secur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irty days, for environmental licenses to be granted by provincial- or district-level People’s Committe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An agency competent to grant environmental licenses may specify a time limit for granting an environmental license which is shorter than that specified at Point a or b of this Clause as suitable to the type, scale and characteristics of the concerned investment project, concentrated production, business and service establishment or zone or industrial clus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Investment projects, concentrated production, business and service establishments or zones or industrial clusters subject to environmental licensing and performing radiation jobs must comply with not only this Law but also the law on atomic energ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4.</w:t>
      </w:r>
      <w:r>
        <w:rPr>
          <w:rFonts w:cs="Times New Roman" w:ascii="Times New Roman" w:hAnsi="Times New Roman"/>
          <w:color w:val="000000"/>
          <w:sz w:val="28"/>
          <w:szCs w:val="28"/>
        </w:rPr>
        <w:t xml:space="preserve"> Renewal, modification, re-grant or revocation of, or deprivation of the right to use, environmental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n environmental license shall be renewed in the case specified in Clause 5, Article 42 of this Law provided that other contents of the license are not chang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An environmental license shall be considered for modification within its validity period in one of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here is a change in contents for environmental licensing specified in Clause 2, Article 40 of this Law as requested by owners of investment projects or establishments or as provided by law, except the case specified at Point b, Clause 3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n investment project or establishment provides hazardous waste treatment services or imports scraps for use as production materials after completion of the trial operation period to suit its actual capac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An environmental license shall be re-granted in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t expi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n investment project, a concentrated production, business and service establishment or zone or an industrial cluster sees an increase in its scale or capacity or a change in production technology or another change, thus increasing its adverse environmental impacts, except investment projects subject to environmental impact assess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Owners of investment projects or establishments have the right to use environmental licenses deprived of when they commit administrative violations in the field of environmental protection that are serious enough for deprivation of the right to use environmental licenses in accordance with the law on handling of administrative vio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An environmental license shall be revoked in the following ca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It is granted </w:t>
      </w:r>
      <w:r>
        <w:rPr>
          <w:rFonts w:cs="Times New Roman" w:ascii="Times New Roman" w:hAnsi="Times New Roman"/>
          <w:i/>
          <w:iCs/>
          <w:color w:val="000000"/>
          <w:sz w:val="28"/>
          <w:szCs w:val="28"/>
        </w:rPr>
        <w:t>ultra vires</w:t>
      </w:r>
      <w:r>
        <w:rPr>
          <w:rFonts w:cs="Times New Roman" w:ascii="Times New Roman" w:hAnsi="Times New Roman"/>
          <w:color w:val="000000"/>
          <w:sz w:val="28"/>
          <w:szCs w:val="28"/>
        </w:rPr>
        <w: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It has an illegal cont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5.</w:t>
      </w:r>
      <w:r>
        <w:rPr>
          <w:rFonts w:cs="Times New Roman" w:ascii="Times New Roman" w:hAnsi="Times New Roman"/>
          <w:color w:val="000000"/>
          <w:sz w:val="28"/>
          <w:szCs w:val="28"/>
        </w:rPr>
        <w:t xml:space="preserve"> Appraisal charge for grant of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Owners of investment projects or establishments shall pay appraisal charge for grant, re-grant or modification of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Minister of Finance shall provide the collection, remittance, management and use of appraisal charge for grant, re-grant or modification of environmental licenses falling within the licensing competence of central-level state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Provincial-level People’s Councils shall provide the collection, remittance, management and use of appraisal charge for grant, re-grant or modification of environmental licenses falling within the licensing competence of provincial- or district-level People’s Committee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6.</w:t>
      </w:r>
      <w:r>
        <w:rPr>
          <w:rFonts w:cs="Times New Roman" w:ascii="Times New Roman" w:hAnsi="Times New Roman"/>
          <w:color w:val="000000"/>
          <w:sz w:val="28"/>
          <w:szCs w:val="28"/>
        </w:rPr>
        <w:t xml:space="preserve"> Environmental protection facilities and trial operation of waste treatment facilities of investment projects after their environmental licenses are grant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Environmental protection facilities of investment projects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Waste treatment facilities that are wastewater, dust, emission, solid waste or hazardous waste treatment facilities or equip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Solid waste collection and storage facilities that are normal solid waste, solid medical waste or hazardous solid waste collection and storage facilities or equipment meeting requirements on sorting, collection, storage, reuse or recycling of solid wastes, or transportation of solid wastes to waste treatment pla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Other environmental protection faci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Owners of investment projects with the waste treatment facilities specified at Point a, Clause 1 of this Article shall, after being granted environmental licenses, conduct trial operation of waste treatment facilities simultaneously with trial operation of the whole investment projects or each phase of an investment project (if any) or independent items of projects’ waste treatment facilities in order to assess conformity with and satisfaction of environmental technical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In the course of trial operation of waste treatment facilities, investment project owners shall comply with environmental protection requirements stated in environmental licenses and the law o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For investment projects involving provision of hazardous waste treatment services or import of scraps for use as production materials, at least 45 days before the completion of their trial operation, their owners shall send reports on trial operation results to agencies competent to grant their environmental licenses. Agencies granting environmental licenses shall examine, and decide on the adjustment of, types and volumes of hazardous wastes permitted for treatment or volumes of scraps permitted for import, and handle violations (if any)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7.</w:t>
      </w:r>
      <w:r>
        <w:rPr>
          <w:rFonts w:cs="Times New Roman" w:ascii="Times New Roman" w:hAnsi="Times New Roman"/>
          <w:color w:val="000000"/>
          <w:sz w:val="28"/>
          <w:szCs w:val="28"/>
        </w:rPr>
        <w:t xml:space="preserve"> Rights and obligations of owners of investment projects or establishments granted environmental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Owners of investment projects or establishments granted environmental licenses have the following righ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o carry out contents stated in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o request renewal, modification or re-grant of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Other rights prescrib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Owners of investment projects or establishments granted environmental licenses have the following oblig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o properly and fully comply with environmental protection requirements stated in environmental licenses. To report any change in contents of granted licenses to agencies that have granted such licenses for consideration and settl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o pay appraisal charge for grant, re-grant or modification of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o strictly comply with Article 46 of this Law regarding trial operation of waste treatment facilities of investment pro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To be held responsible for accuracy and truthfulness of dossiers of application for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To publicize contents of environmental licenses, except information classified as state secrets or secrets of enterprises as prescrib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To provide relevant information at the request of state management agencies in charge of environmental protection in the process of examination and insp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Other obligations prescrib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8.</w:t>
      </w:r>
      <w:r>
        <w:rPr>
          <w:rFonts w:cs="Times New Roman" w:ascii="Times New Roman" w:hAnsi="Times New Roman"/>
          <w:color w:val="000000"/>
          <w:sz w:val="28"/>
          <w:szCs w:val="28"/>
        </w:rPr>
        <w:t xml:space="preserve"> Responsibilities of agencies granting environmental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o receive, check and appraise dossiers of application for environmental licenses and grant environmental licenses; to renew, modify and re-grant environmental licenses at the request of owners of investment projects or establishments; to take responsibility for contents of environmental licenses; to manage and store dossiers and data on environmental licenses; to partially suspend activities of investment projects, concentrated production, business and service establishments or zones or industrial clusters that cause severe environmental consequences or are likely to cause severe environmental consequences, and revoke environmental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o publicize on their portals contents of environmental licenses, except information classified as state secrets or secrets of enterprises prescrib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o examine investment projects, concentrated production, business and service establishments or zones and industrial clusters in complying with environmental protection contents and requirement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o receive and settle environmental protection recommendations with regard to contents of environmental licenses; to guide owners of investment projects to carry out trial operation of waste treatment facilities and remediate environmental pollution or incidents (if any) in the course of trial ope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Agencies granting environmental licenses shall operate, and update data on environmental licenses to, environmental information systems and databases. The reporting and sharing of information, figures and data on environmental licenses shall be carried out online in the national environmental information system and databa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9.</w:t>
      </w:r>
      <w:r>
        <w:rPr>
          <w:rFonts w:cs="Times New Roman" w:ascii="Times New Roman" w:hAnsi="Times New Roman"/>
          <w:color w:val="000000"/>
          <w:sz w:val="28"/>
          <w:szCs w:val="28"/>
        </w:rPr>
        <w:t xml:space="preserve"> Environmental reg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Subject to environmental registration ar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Investment projects that generate wastes and are not subject to environmental licens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Production, business and service establishments that commence their operation before the effective date of this Law, generate wastes and are not subject to environmental licens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objects specified in Clause 1 of this Article that are exempt from environmental registration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nvestment projects and establishments involving state secrets concerning national defense and secur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Operating investment projects and production, business and service establishments that generate no wastes, or generate small volumes of wastes that are treated by on-site waste treatment facilities or managed under regulations of local administr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Other ob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Commune-level People’s Committees shall receive environmental registration requests for the objects specified in Clause 1 of this Article directly, by post or via the online public service syste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owner of an investment project or establishment located in 2 or more commune-level administrative units may choose a commune-level People’s Committee for making environmental reg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Contents of environmental reg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General information about the concerned investment project or establish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ype of production, business and service activities; technology, capacity and products; materials, fuels and chemicals used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ypes and volumes of generated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Plan on waste collection, management and treatment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Environmental protection commit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Before making a change in registered contents of an investment project or establishment in the course of its operation, its owner shall carry out environmental registration agai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 a change in the scale or nature of an investment project or establishment makes the project or establishment subject to environmental impact assessment or environmental licensing, the owner of such project or establishment shall comply with this Law’s provisions on environmental impact assessment or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he time of environmental registration is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Before the time of official operation, for the investment projects specified at Point a, Clause 1 of this Article and subject to environmental impact assess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Before grant of a construction permit in case such permit is required in accordance with the construction law or before wastes are discharged into the environment in case a construction permit is not required in accordance with the construction law, for the investment projects specified at Point a, Clause 1 of this Article and not subject to environmental impact assess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Within 24 months from the effective date of this Law, for the production, business and service establishments specified at Point b,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Commune-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Receive environmental registration reques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Carry out examination and handle violations of the law on environmental protection for organizations and individuals making environmental registra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Provide guidance and settle petitions about environmental protection with regard to contents included in environmental reg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Update environmental registration data to the national environmental information system and databa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The Government shall detail Points b and c, Clause 2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9. The Minister of Natural Resources and Environment shall set out environmental registration request form and guide the receipt of environmental registration request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V</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ENVIRONMENTAL PROTECTION IN PRODUCTION, </w:t>
        <w:br/>
        <w:t>BUSINESS AND SERVICE ACTIVITIES, URBAN AND RURAL AREAS, AND SOME FIELD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ENVIRONMENTAL PROTECTION IN PRODUCTION, </w:t>
        <w:br/>
        <w:t>BUSINESS AND SERVICE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50. </w:t>
      </w:r>
      <w:r>
        <w:rPr>
          <w:rFonts w:cs="Times New Roman" w:ascii="Times New Roman" w:hAnsi="Times New Roman"/>
          <w:color w:val="000000"/>
          <w:sz w:val="28"/>
          <w:szCs w:val="28"/>
        </w:rPr>
        <w:t>Environmental protection in economic zon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An economic zone must have infrastructure facilities for environmental protection,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olid waste collection and storage system;</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Rainwater collection and drainage syste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Wastewater collection, drainage and treatment system, ensuring that treated wastewater meets environmental protection requirements; automatic and continuous wastewater monitoring system, for economic zones with centralized wastewater treatment facilities subject to automatic and continuous monitoring in accordance with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Greenery area meeting requirements prescribed in the construction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management board of an economic zone must have a specialized division in charge of environmental protection and personnel in charge of environmental protection who are trained in environmental protection major or a discipline relevant to tasks they perform.</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management board of an economic zone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Examine and supervise the construction of infrastructure facilities for environmental protection of industrial production areas within the economic zone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Coordinate with the state management agency in charge of environmental protection in the locality where the economic zone is located in appraising environmental impact assessment reports, granting environmental licenses, conducting environmental protection-related inspection, and carrying out other environmental protection activities within the economic zon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Organize environmental protection-related examination for concentrated production, business and service establishments or zones and industrial clusters within the economic zone under a plan approved by the provincial-level People’s Committ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Promptly detect violations of the law on environmental protection and propose the handling thereof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Perform other environmental protection tasks as authorized by the provincial-level People’s Committe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Report on implementation of environmental protection work of the economic zon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Perform other responsibilities prescrib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1.</w:t>
      </w:r>
      <w:r>
        <w:rPr>
          <w:rFonts w:cs="Times New Roman" w:ascii="Times New Roman" w:hAnsi="Times New Roman"/>
          <w:color w:val="000000"/>
          <w:sz w:val="28"/>
          <w:szCs w:val="28"/>
        </w:rPr>
        <w:t xml:space="preserve"> Environmental protection in concentrated production, business and service zon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 concentrated production, business and service zone must have infrastructure facilities for environmental protection,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Rainwater collection and drainage system; centralized wastewater collection, drainage and treatment system, ensuring that treated wastewater meets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Facilities and equipment for prevention of and response to environmental incidents for wastewater as prescrib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utomatic and continuous wastewater monitoring system, for centralized wastewater treatment systems in accordance with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Greenery area meeting requirements prescribed in the construction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management board of an industrial park, export processing zone or hi-tech park of a province or centrally run city must have a specialized division in charge of environmental protection and personnel in charge of environmental protection who are trained in environmental protection major or a discipline relevant to tasks they perfor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management board of an industrial park, export processing zone or hi-tech park of a province or centrally run city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Examine and supervise the construction of infrastructure facilities for environmental protection of the concentrated production, business and service zone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Coordinate with the state management agency in charge of environmental protection in the locality where the park or zone is located in appraising environmental impact assessment reports, granting environmental licenses, conducting environmental protection-related inspection, and carrying out other environmental protection activities of the concentrated production, business and service zon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Organize environmental protection-related examination for establishments in the concentrated production, business and service zon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Promptly detect violations of the law on environmental protection and propose the handling of violation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Report on implementation of environmental protection work of the concentrated production, business and service zon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Perform other environmental protection tasks as authorized by the provincial-level People’s Committe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Perform other responsibilities prescrib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Owners of projects on construction and commercial operation of concentrated production, business and service zon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Comply with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rrange functional zones and types of production, business and service activities meeting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Build rainwater collection and drainage systems separate from centralized wastewater collection, drainage and treatment system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Collect wastewater and connect wastewater systems of establishments in concentrated production, business and service zones to centralized wastewater collection, drainage and treatment syste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Request establishments that currently discharge treated wastewater into rainwater collection and drainage systems to terminate such discharge within 24 months from the effective date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Assign personnel in charge of environmental protection who are trained in environmental protection major or a discipline relevant to tasks they perfor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Coordinate with state management agencies in charge of environmental protection, management boards of industrial parks, export processing zones, hi-tech parks or economic zones of provinces or centrally run cities in carrying out environmental protection activities; coordinate in organizing environmental protection-related examination and inspection for establishments in concentrated production, business and service zon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h/ Examine owners of investment projects or establishments in implementing their environmental protection commitments when they register investment in concentrated production, business and service zon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i/ Promptly detect violations of the law on environmental protection and propose the handling thereof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k/ Issue environmental protection regulations applicable to concentrated production, business and service zones that meet law-prescribed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l/ Carry out environmental monitoring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m/ Make reports on environmental protection activities of concentrated production, business and service zones and send them to provincial-level specialized agencies in charge of environmental protection, agencies granting environmental licenses and management boards of industrial parks, export processing zones, hi-tech parks or economic zones of provinces or centrally run citi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n/ Perform other responsibilities prescrib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Provincial-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upport the construction and operation of infrastructure facilities for environmental protection in State-invested concentrated production, business and service zones in their localitie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Direct specialized agencies and management boards of industrial parks, export processing zones, hi-tech parks or economic zones of provinces or centrally run cities in complying with the law on environmental protection with regard to concentrated production, business and service zon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Issue regulations to encourage and organize the mobilization of social resources for construction and commercial operation of infrastructure facilities for environmental protection in concentrated production, business and service zon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Perform other responsibilities prescrib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2.</w:t>
      </w:r>
      <w:r>
        <w:rPr>
          <w:rFonts w:cs="Times New Roman" w:ascii="Times New Roman" w:hAnsi="Times New Roman"/>
          <w:color w:val="000000"/>
          <w:sz w:val="28"/>
          <w:szCs w:val="28"/>
        </w:rPr>
        <w:t xml:space="preserve"> Environmental protection in industrial clus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An industrial cluster must have infrastructure facilities for environmental protection specified in Clause 1, Article 51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An operating industrial cluster mus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Complete infrastructure facilities for environmental protection specified in Clause 1, Article 51 of this Law within 24 months from the effective date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Ensure that treated wastewater meets environmental protection requirements before being discharged into the environment, except cases of exemption from connection of wastewater systems to centralized wastewater collection, drainage and treatment systems; and have a plan on prevention of and response to environmental incidents with regard to wastewater and an automatic and continuous wastewater monitoring system as prescrib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Owners of projects on construction and commercial operation of industrial cluste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Comply with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Build, manage and operate infrastructure facilities for environmental protection of industrial clusters in accordance with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If having no centralized wastewater collection, drainage and treatment system, refrain from receiving new investment projects or increasing capacity of existing investment projects that generate wastewater in industrial clus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Collect wastewater and connect wastewater systems of establishments in industrial clusters to centralized wastewater collection, drainage and treatment syste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Request establishments that currently discharge treated wastewater into rainwater collection and drainage systems to stop such discharge within 24 months from the effective date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Assign at least 1 person to be in charge of environmental protection who is trained in environmental protection major or another discipline relevant to tasks he/she perfor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Coordinate with state management agencies in charge of environmental protection in carrying out environmental protection activities; coordinate with such agencies in carrying out environmental protection-related examination and inspection of establishments in industrial cluster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h/ Examine owners of investment projects or establishments in implementing their environmental protection commitments when they register investment in industrial clus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i/ Promptly detect violations of the law on environmental protection and propose the handling thereof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k/ Issue environmental protection regulations applicable to industrial clusters that meet law-prescribed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l/ Make reports on environmental protection work of industrial clusters and send them to provincial-level specialized agencies in charge of environmental protection, agencies granting environmental licenses and district-level People’s Committe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m/ Perform other responsibilities prescrib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mobilization of, and incentives and support for, organizations and individuals participating in construction and commercial operation of infrastructure facilities for environmental protection in industrial clusters must comply with regulations of the Government and provincial-level People’s Committees of localities concern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District-level People’s Committees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Build, manage and operate infrastructure facilities for environmental protection of industrial clusters in case there are no owners of projects on construction and commercial operation of infrastructure facilities of industrial clus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Make lists of industrial clusters that have no centralized wastewater collection, drainage and treatment systems in their localities and report them to provincial-level People’s Committe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Perform other responsibilities prescrib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Provincial-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Direct specialized agencies, and district-level and commune-level People’s Committees to implement regulations on environmental protection in industrial clust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ssue regulations to encourage or organize the mobilization of social resources for construction and commercial operation of infrastructure facilities for environmental protection in industrial clus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Draw a roadmap for migration of residents (if any) out of industrial clust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53. </w:t>
      </w:r>
      <w:r>
        <w:rPr>
          <w:rFonts w:cs="Times New Roman" w:ascii="Times New Roman" w:hAnsi="Times New Roman"/>
          <w:color w:val="000000"/>
          <w:sz w:val="28"/>
          <w:szCs w:val="28"/>
        </w:rPr>
        <w:t>Environmental protection for production, business and service establish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Production, business and service establishments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Collect and treat wastewater meeting environmental protection requirements. For establishments operating in industrial clusters, concentrated production, business and service zones or concentrated urban areas or residential areas where centralized wastewater collection, drainage and treatment systems are available, their owners shall connect wastewater systems to centralized wastewater collection, drainage and treatment systems under regulations of owners of projects on construction and commercial operation of such centralized systems, unless they are entitled to exemption from such connection before the effective date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Establishments that operate in industrial parks or concentrated production business and service zones and discharge treated wastewater into rainwater collection and drainage systems shall comply with Point dd, Clause 4, Article 51 and Point dd, Clause 3, Article 52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Collect, sort, store, reuse, recycle and treat wastes in accordance with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Minimize, collect and treat dust, emissions and unpleasant odors; prevent the leakage and emission of hazardous gases into the environment; control noise, vibration, light and thermal radi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Ensure resources and equipment for environmental incident prevention and respon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The production, business and service establishments specified at Point b, Clause 2, Article 111 and in Clause 2, Article 112 of this Law shall assign persons to be in charge of environmental protection who are trained in environmental protection or another relevant discipline; and must have environment management systems up to Vietnam standard TCVN ISO 14001 or international standard ISO 14001 certifi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 Monitor wastewater, dust and emissions in accordance with this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Production, business and service establishments or storehouses shall ensure an environmental safety distance from residential quarters in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hey have flammables or explosiv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hey have radioactive substances, radioactive wastes or radiation equip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hey have substances harmful to humans and living organis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hey are likely to emit dust or unpleasant odors or make noise with adverse impacts on human health;</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They are likely to pollute water sour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Household- or individual-scale production, business and service establishments that generate wastewater or emissions must have on-site waste treatment facilities and equipment meeting environmental protection requirements or complying with regulations of provincial-level People’s Committe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Government shall detail Clause 2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Minister of Natural Resources and Environment shall provide technical instructions and assess conformity of on-site waste treatment facilities and equipment with the environmental protection requirements specified in Clause 3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Provincial-level People’s Committees shall draw a roadmap of implementation for the establishments specified in Clause 2 of this Article that operate in their localities and fail to satisfy the requirement on environmental safety dista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4.</w:t>
      </w:r>
      <w:r>
        <w:rPr>
          <w:rFonts w:cs="Times New Roman" w:ascii="Times New Roman" w:hAnsi="Times New Roman"/>
          <w:color w:val="000000"/>
          <w:sz w:val="28"/>
          <w:szCs w:val="28"/>
        </w:rPr>
        <w:t xml:space="preserve"> Recycling responsibility of producers and impor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Organizations and individuals that produce and import recyclable products and packings shall recycle such products and packings according to compulsory ratio and specifications, except products and packings exported or temporarily imported for re-export or produced or imported for the purpose of research, study or test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organizations and individuals specified in Clause 1 of this Article may recycle products and packings in one of the following for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Organizing the recycling of products and packing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Making financial contributions to the Vietnam Environment Protection Fund to support the recycling of products and packing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organizations and individuals specified in Clause 1 of this Article shall register product and packing recycling plans and send annual recycling reports to the Ministry of Natural Resources and Environment, except the case specified at Point b, Clause 2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making and use of financial contributions to support the recycling of products and packings specified at Point b, Clause 2 of this Article must adhere to the following principl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Financial contributions and fund amounts to be used for supporting the recycling of products and packings shall be determined based on the volume or unit of products and packing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Financial contributions shall be used to support the recycling of products and packings specified in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receipt and use of financial contributions must ensure publicity, transparency and proper purpos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Government shall detail this Article and issue a roadmap for implementation thereof.</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5.</w:t>
      </w:r>
      <w:r>
        <w:rPr>
          <w:rFonts w:cs="Times New Roman" w:ascii="Times New Roman" w:hAnsi="Times New Roman"/>
          <w:color w:val="000000"/>
          <w:sz w:val="28"/>
          <w:szCs w:val="28"/>
        </w:rPr>
        <w:t xml:space="preserve"> Waste collection and treatment responsibility of producers and import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Organizations and individuals that produce and import products and packings containing toxic substances or hard to recycle, or obstruct collection and treatment activities shall make financial contributions to support the activities specified in Clause 3 of this Article, except products and packings exported or temporarily imported for re-export or produced or imported for the purpose of research, study or test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organizations and individuals specified in Clause 1 of this Article shall make financial contributions to the Vietnam Environment Protection Fund with contribution levels to be determined based on the volume or unit of products and packing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Activities eligible for support from the Vietnam Environment Protection Fund for waste treat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Collecting, transporting and treating domestic solid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Researching and developing technologies, techniques and initiatives for domestic solid waste trea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Collecting, transporting and treating pesticide contain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receipt and use of financial contributions must ensure publicity, transparency and proper purpos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lang w:val="fr-FR"/>
        </w:rPr>
        <w:t>Article 56.</w:t>
      </w:r>
      <w:r>
        <w:rPr>
          <w:rFonts w:cs="Times New Roman" w:ascii="Times New Roman" w:hAnsi="Times New Roman"/>
          <w:color w:val="000000"/>
          <w:sz w:val="28"/>
          <w:szCs w:val="28"/>
          <w:lang w:val="fr-FR"/>
        </w:rPr>
        <w:t xml:space="preserve"> Environmental protection in craft villag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lang w:val="fr-FR"/>
        </w:rPr>
        <w:t xml:space="preserve">1. Craft villages shall formulate environmental protection plans, establish environmental protection self-management organizations and have infrastructure facilities for environmental protection. </w:t>
      </w:r>
      <w:r>
        <w:rPr>
          <w:rFonts w:cs="Times New Roman" w:ascii="Times New Roman" w:hAnsi="Times New Roman"/>
          <w:color w:val="000000"/>
          <w:sz w:val="28"/>
          <w:szCs w:val="28"/>
        </w:rPr>
        <w:t>Infrastructure facilities for environmental protection of a craft village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A wastewater and rainwater collection system meeting the craft village’s demand for water drainag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 centralized wastewater collection, drainage and treatment system (if any), ensuring that treated wastewater meets environmental protection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 solid waste collection place meeting technical requirements on environmental protection; a solid waste treatment zone (if any) complying with regulations on solid waste management or a plan on transportation of solid wastes to solid waste treatment zones outside the craft villag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Establishments and households that carry out production activities in a craft village shall devise and implement environmental protection measures in accordance with law; take measures to minimize noise, vibration, light, dust, thermal radiation, emissions and wastewater and carry out on-site treatment of pollution; and collect, sort, store and treat solid wast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Establishments and households that carry out production in sectors or trades not encouraged for development in craft villages shall comply with Clause 2 of this Article and implement plans on relocation or change of production lines under regulations of competent state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Commune-level People’s Committees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ormulate, and organize the implementation of, environmental protection plans for craft villag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Guide operation of self-management organizations in charge of environmental protection in craft villag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District-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ummarize needs for budget funds for environmental protection activities in craft villag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Direct and organize the implementation of environmental protection models for craft villages; build and operate solid waste collection and treatment models and on-site wastewater treatment systems to meet environmental protection requirements which are invested by the State from construction investment funds, funds for environmental non-business activities, and contributions of organizations and individual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Provincial-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Plan, build, renovate and develop craft villages and craft-village industrial clusters in association with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llocate budget funds for environmental protection activities in craft villag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Direct and organize assessment of pollution degree and treat environmental pollution in craft villages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Direct the construction of wastewater collection and treatment systems; and zones for collection and treatment of normal solid wastes and hazardous wastes in craft villag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Formulate plans on relocation of establishments causing severe environmental pollution and establishments causing prolonged environmental pollution out of residential areas and craft villag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The Government shall detail this Article.</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2</w:t>
      </w:r>
    </w:p>
    <w:p>
      <w:pPr>
        <w:pStyle w:val="Normal"/>
        <w:suppressAutoHyphens w:val="true"/>
        <w:autoSpaceDE w:val="false"/>
        <w:spacing w:lineRule="auto" w:line="240" w:before="120" w:after="0"/>
        <w:jc w:val="center"/>
        <w:textAlignment w:val="center"/>
        <w:rPr/>
      </w:pPr>
      <w:r>
        <w:rPr>
          <w:rFonts w:cs="Times New Roman" w:ascii="Times New Roman" w:hAnsi="Times New Roman"/>
          <w:bCs/>
          <w:color w:val="000000"/>
          <w:sz w:val="28"/>
          <w:szCs w:val="28"/>
        </w:rPr>
        <w:t>ENVIRONMENTAL PROTECTION IN URBAN CENTERS AND RURAL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7.</w:t>
      </w:r>
      <w:r>
        <w:rPr>
          <w:rFonts w:cs="Times New Roman" w:ascii="Times New Roman" w:hAnsi="Times New Roman"/>
          <w:color w:val="000000"/>
          <w:sz w:val="28"/>
          <w:szCs w:val="28"/>
        </w:rPr>
        <w:t xml:space="preserve"> Environmental protection in urban centers and residential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Environmental protection in urban centers and concentrated residential areas must adhere to principles of sustainable development associated with maintenance of natural, cultural and historical elements, assurance of green space area, and satisfaction of landscape and environmental sanitation requirements as plann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Urban centers and concentrated residential areas must meet the following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Water supply and drainage systems and public sanitation works meet environmental protection requirements; and wastewater collection and treatment systems are conformable with approved master plans; for urban centers and concentrated residential areas established before the effective date of this Law but having no land areas for construction of wastewater collection and treatment systems, Point c, Clause 5, Article 86 of this Law shall app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Equipment, means and places for at-source sorting, collection and storage of domestic solid wastes are suitable to volumes and types of wastes generated from households and individuals in urban centers and concentrated residential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Greeneries, water surface areas and open space in urban centers and concentrated residential areas comply with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Parks, flower gardens, greeneries, water surface areas, public roads, and natural ecosystems shall be protected, preserved and embellished to meet aesthetic and environmental protection requirements and may not be encroached upon, leveled or used for improper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Scattered residential areas and residential clusters must have places for temporary storage of domestic solid wastes to avoid environmental pollution before being transported to waste treatment zones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Owners of investment projects on construction of urban centers and concentrated residential areas shall comply with environmental protection requirements specified in Clauses 1, 2, 3 and 4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8.</w:t>
      </w:r>
      <w:r>
        <w:rPr>
          <w:rFonts w:cs="Times New Roman" w:ascii="Times New Roman" w:hAnsi="Times New Roman"/>
          <w:color w:val="000000"/>
          <w:sz w:val="28"/>
          <w:szCs w:val="28"/>
        </w:rPr>
        <w:t xml:space="preserve"> Environmental protection in rural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Requirements on environmental protection in rural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Organizations, households and individuals shall carry out cottage industry production, agricultural or processing activities in conformity with relevant master plans and the law on environmental protection in order to prevent such activities from causing adverse impacts on surrounding environments; wastes shall be collected and reused or treated to meet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Rural residential clusters must have water drainage systems and appropriate wastewater treatment measures and rationally arranged places for waste collection; it is not permitted to graze domestic animals affecting public sanitation; it is encouraged to carry out environmental protection self-management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Landscapes, greeneries, ponds and lakes, surface water ecosystems and wastewater sources shall be preserved, protected, restored and renova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Wastes generated in rural areas shall be managed in accordance with law; organic domestic wastes, wastes from animal husbandry or processing activities, and agricultural by-products shall be recovered and reused or used as production material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Rural environment quality shall be monitored and evaluated; polluted areas shall be identified and zoned off together for pollution treatment and environmental remediation and rehabilitation activities with measures to improve environmental qu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responsibility to protect the rural environment is provid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Commune-level People’s Committees shall make statistics of and manage assorted wastes generated from households, agriculture and cottage industry in their localities; organize activities of preserving sanitation and rehabilitating landscapes in rural areas; and provide environmental protection self-management activities in rural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District-level People’s Committees shall manage production, business and service activities in accordance with environmental protection regulations under approved master plans; manage waste collection and treatment on a district scale; build and upgrade systems for water drainage and wastewater treatment and solid waste collection and treatment in rural areas; monitor and assess changes in environmental quality; zone off and treat polluted places, rehabilitate, remediate, and improve the quality of, the environment in polluted places in rural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Provincial-level People’s Committees shall direct, and arrange resources for, environmental protection activities in rural areas; direct and organize the treatment of wastes generated in rural areas; issue, and guide the application of, mechanisms and policies on incentives and support for waste treatment, landscape construction and environmental protection in rural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he Ministry of Natural Resources and Environment shall assume the prime responsibility for, and coordinate with the Ministry of Agriculture and Rural Development in, guiding the implementation of contents and criteria on environmental protection in rural areas, and appropriate waste collection and treatment measures, monitoring changes in environmental quality, remediating pollution, and rehabilitating and remediating rural environment qu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The Ministry of Agriculture and Rural Development shall guide the collection and treatment of wastes generated from animal husbandry activities and agricultural by-products for reuse for other purposes; assume the prime responsibility for, and coordinate with the Ministry of Natural Resources and Environment in, formulating, and organizing the implementation of, rural development programs, schemes, projects, mechanisms and policies in association with environmental protection and climate change response goal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The Prime Minister shall issue criteria on environmental protection in rural construction and develop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9.</w:t>
      </w:r>
      <w:r>
        <w:rPr>
          <w:rFonts w:cs="Times New Roman" w:ascii="Times New Roman" w:hAnsi="Times New Roman"/>
          <w:color w:val="000000"/>
          <w:sz w:val="28"/>
          <w:szCs w:val="28"/>
        </w:rPr>
        <w:t xml:space="preserve"> Environmental protection at public pla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gencies, organizations, households and individuals shall comply with regulations on environmental protection and sanitation maintenance at public places; sort and put garbage in public trash bins or at designated places; and may not let domestic animals soil public pla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Organizations and individuals that manage parks, recreation and entertainment zones, concentrated business and service zones, marketplaces, railway stations, bus stations, wharves, harbors, ferry landing stages and other public places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ssign workers to collect wastes and clean the environment in the areas under their management; assign personnel for environmental protection or form environmental protection teams to carry out inspection and superv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Build or install public sanitation facilities and on-site wastewater treatment facilities meeting environmental protection requirements; and equip vehicles and equipment for waste collection, management and treatment meeting environmental protection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Issue, post up, and organize the implementation of, regulations and rules on environmental sanitation maintenance and environmental protection at public places under their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Promptly detect violations of the law on environmental protection and propose the handling thereof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Agencies that appraise construction designs and grant construction permits for the objects specified in Clause 2 of this Article under the construction law shall, in the process of appraising construction designs and granting construction permits, collect opinions of specialized agencies in charge of environmental protection on on-site wastewater treatment facilities and equipment, and equipment for waste collection and temporary storage in accordance with the Government’s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0.</w:t>
      </w:r>
      <w:r>
        <w:rPr>
          <w:rFonts w:cs="Times New Roman" w:ascii="Times New Roman" w:hAnsi="Times New Roman"/>
          <w:color w:val="000000"/>
          <w:sz w:val="28"/>
          <w:szCs w:val="28"/>
        </w:rPr>
        <w:t xml:space="preserve"> Environmental protection requirements for households and individual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Households and individuals have the following responsibi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o minimize and sort domestic solid wastes at source, collect and bring domestic garbage already sorted to designated pla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o minimize, treat and discharge domestic wastewater at designated places; not to let their domestic animals adversely affect sanitation in residential quar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Not to disperse emissions, make noise or vibration or cause other impacts, thus causing environmental pollution or adversely affecting resident communities in surrounding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To pay waste collection, transportation and treatment service charg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To participate in resident community-based environmental protection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e/ To have hygienic toilet facilities according to regulations. In case wastewater treatment facilities or equipment are not yet available, when building or renovating or repairing detached houses in urban areas or centralized residential quarters, to build or install on-site wastewater treatment facilities or equipment up to environmental protection requirements according to regula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Household-scale livestock breeding stables and ranches must meet sanitation requirements, and neither cause noise pollution nor emit objectionable odors; wastes generated from livestock farming shall be collected and treated in accordance with the law on environmental protection and other relevant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Agencies that appraise construction designs of, or grant construction permits for, households’ and individuals’ construction works and houses in urban areas in accordance with the construction law shall appraise designs of, and grant construction permits for, construction works and houses, covering also on-site wastewater treatment facilities or equipment, thus meeting environmental protection requirement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3</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ENVIRONMENTAL PROTECTION IN A NUMBER OF FIELD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1.</w:t>
      </w:r>
      <w:r>
        <w:rPr>
          <w:rFonts w:cs="Times New Roman" w:ascii="Times New Roman" w:hAnsi="Times New Roman"/>
          <w:color w:val="000000"/>
          <w:sz w:val="28"/>
          <w:szCs w:val="28"/>
        </w:rPr>
        <w:t xml:space="preserve"> Environmental protection in agricultural produ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Organizations and individuals that produce, import, trade in or use chemicals, pesticides, veterinary drugs or fertilizers in agricultural production shall comply with the law on environmental protection and other relevant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Highly toxic and persistent chemicals, pesticides and veterinary drugs that are accumulated in the environment and exert adverse impacts on the environment and human health shall be subject to registration, inventory, control, information management, risk assessment and management, and treatment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Expired fertilizers, products for treatment of the livestock farming environment, pesticides, veterinary drugs, aquatic feeds, and products for treatment of the aquaculture environment shall be managed in accordance with relevant laws. Empty containers of fertilizers, animal feed, aquatic feeds, pesticides, veterinary drugs, products for treatment of the aquaculture environment, and products for treatment of wastes from livestock farming, sludge and soil sediments and feeds accumulated in aquaculture ponds shall be managed according to regulations on waste management. Sludge dredged from canals, ditches and hydraulic structures shall be collected, reused, recycled and managed in accordance with law. Carcasses of animals that died from epidemics shall be collected and treated in accordance with the laws on management of hazardous wastes and hygiene and disease preven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Agricultural by-products shall be either collected for production of other products and goods, use as raw materials or fuels, production of fertilizers or generation of energy or treated according to regulations; plant by-products must not be burnt at outdoor places, causing environmental pollu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use of wastes from livestock farming for making organic fertilizers or watering plants or for other purposes must comply with regulations of the Gover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he State shall adopt policies to encourage renewal of agricultural production models and methods toward sustainability, climate change adaptation, water conservation, and restriction of the use of inorganic fertilizers, chemical pesticides and environmental treatment products; and develop eco-friendly agricultural mode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The Ministry of Agriculture and Rural Development shall direct and organize the management of sludge dredged from canals, ditches and hydraulic structures, meeting environmental protection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2.</w:t>
      </w:r>
      <w:r>
        <w:rPr>
          <w:rFonts w:cs="Times New Roman" w:ascii="Times New Roman" w:hAnsi="Times New Roman"/>
          <w:color w:val="000000"/>
          <w:sz w:val="28"/>
          <w:szCs w:val="28"/>
        </w:rPr>
        <w:t xml:space="preserve"> Environmental protection in medical activities and control of impacts of environmental pollution to human health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Hospitals and other medical establishments must satisfy the following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Collecting and treating wastewater up to environmental protection requirements before discharging it into the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Sorting solid wastes at source; collecting, storing, transporting, and treating solid wastes up to environmental protection requirements; in case domestic solid wastes and normal solid wastes intermingle with contaminated medical wastes, they shall be managed like contaminated medical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Prioritizing non-combustion, eco-friendly technologies meeting  environmental protection requirements for treatment of contaminated medical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Encouraging the sterilization of contaminated medical wastes to get rid of transmittable germs before transporting them to centralized treatment faci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Having plans and equipment for prevention of and response to environmental incidents caused by medical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Treating emissions up to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Building and operating sanitation facilities and waste collection, storage and treatment systems in accordance with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Medical establishments that use radioactive sources or radiation equipment must satisfy requirements of the law on atomic energ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Pollutants directly affecting human health shall be manag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Identifying, assessing, giving warnings about, preventing and controlling pollutants likely to affect human health; and diseases and human health issues directly resulting from polluta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Controlling and treating sources of pollutants affecting human health and diseases identified as directly resulting from polluta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Managing, sharing and disclosing information on pollutants directly affecting human healt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Minister of Natural Resources and Environment shall prescribe in detail the transportation and treatment of medical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Minister of Health shall prescribe in detail the sorting, collection, storage and management of medical wastes within medical establishments’ premises; identify, assess, give warnings about, monitor and detect symptoms and causes of diseases and human health issues directly related to pollutants; determine and announce limits of pollutants in the human body that are likely to affect human health; manage, make statistics of, share and disclose information on disease issues related to pollutants; assess costs and economic damage arising from diseases and health issues related to environmental pollution; formulate, and guide and organize the implementation of, measures for surveillance and prevention of diseases and other human health issues resulting from pollutants; and manage, share, exchange and disclose  information on pollutants affecting human healt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Provincial-level People’s Committees shall prescribe the collection, transportation and treatment of medical solid wastes in conformity with local conditions; and be held responsible for management of pollutants related to diseases and human health issues in their loc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3.</w:t>
      </w:r>
      <w:r>
        <w:rPr>
          <w:rFonts w:cs="Times New Roman" w:ascii="Times New Roman" w:hAnsi="Times New Roman"/>
          <w:color w:val="000000"/>
          <w:sz w:val="28"/>
          <w:szCs w:val="28"/>
        </w:rPr>
        <w:t xml:space="preserve"> Environmental protection in burial and crem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Burial and cremation areas must conform to master plans; have their locations and safety distances meeting requirements on assurance of environmental sanitation and landscape in residential quarters; and not cause pollution of water sources and the surrounding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e Government shall prescribe environmental protection in burial and cremation activities in conformity with traditions, customs, and belief and religious characteristic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lying in repose, embalmment, removal and burial of corpses and remains must satisfy environmental sanita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Burial and cremation service providers shall comply with the laws on environmental protection and contagious disease prevention and contro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State shall encourage hygienic cremation and burial in cemeteries under master plans; and elimination of unsound customs in burial and cremation which cause environmental pol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Minister of Health shall prescribe the burial and cremation of bodies of those who died from dangerous epidemic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4.</w:t>
      </w:r>
      <w:r>
        <w:rPr>
          <w:rFonts w:cs="Times New Roman" w:ascii="Times New Roman" w:hAnsi="Times New Roman"/>
          <w:color w:val="000000"/>
          <w:sz w:val="28"/>
          <w:szCs w:val="28"/>
        </w:rPr>
        <w:t xml:space="preserve"> Environmental protection in constru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Construction master plans must meet environmental protection and climate change adaptation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planning of urban centers and centralized residential quarters shall be made along the line of developing ecological urban centers, applying energy conservation, using renewable energy, and ensuring the rates of greenery, water surface and landscape area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The State shall encourage the reuse of wastes generated from construction activities, non-baked materials and eco-friendly materials in construc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When granting construction permits and appraising construction designs of investment projects in accordance with the construction law, it is required to ensure that waste treatment facilities and their items and equipment and environmental incident prevention and response facilities conform to the law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building, renovation, repair and dismantlement of construction works must satisfy the following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Measures shall be taken to ensure that dust, heat, noise, vibration and light do not exceed the allowable limits stated in environmental technical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Building materials and wastes generated from construction activities shall be transported with appropriate vehicles so as to prevent leakage and scattering during transportation and environmental pol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Wastewater shall be collected and treated up to environmental protection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Reusable solid wastes and scraps shall be recycled and reused according to regulations; earths, stones and solid wastes generated from construction activities shall be reused as building materials or for ground leveling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Soil and sludge generated from soil digging, dredging of soil surface and footing excavation shall be used to consolidate land areas under trees and other land areas as appropriat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Sludge from septic tanks shall be managed according to regulations on management of normal industrial solid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Solid wastes and other wastes shall be collected, stored and transported to treatment facilities according to regulations on waste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Wastes generated from renovation and dismantlement of construction works of households and individuals in urban areas shall be collected and delivered to establishments having waste treatment function according to regulations of provincial-level People’s Committees, except the cases specified at Points d and dd, Clause 5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Wastes generated from renovation and dismantlement of construction works of households and individuals in rural areas where waste collection and treatment systems are not yet available shall be reused or dumped according to regulations of provincial-level People’s Committees; and must not be thrown to streets, rivers, canals, springs, ditches and other surface water sources, thus affecting the landscape and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Provincial-level People’s Committees shall prescribe the collection, transportation and treatment of construction solid wastes and plan sites for dumping wastes generated from construction activities and sludge from septic tanks and water drainage syste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9. The Minister of Construction shall formulate standards and technical regulations on designs of solid waste collection systems in conformity with the sorting of solid wastes at source for commercial-cum-residential buildings, office-cum-residence buildings, and multifunctional high-rise complex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5.</w:t>
      </w:r>
      <w:r>
        <w:rPr>
          <w:rFonts w:cs="Times New Roman" w:ascii="Times New Roman" w:hAnsi="Times New Roman"/>
          <w:color w:val="000000"/>
          <w:sz w:val="28"/>
          <w:szCs w:val="28"/>
        </w:rPr>
        <w:t xml:space="preserve"> Environmental protection in transpor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Vehicles shall be inspected and certified by registration and inspection agencies as complying with environmental technical regulations in accordance with law and treaties to which the Socialist Republic of Vietnam is a contracting par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Vehicles carrying raw materials, materials and wastes shall be covered so as to prevent raw materials, materials and wastes from dropping during transportation and causing environmental pol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Organizations and individuals transporting dangerous goods must fully satisfy conditions on, and have full capacity for ensuring, environmental protection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Goods and materials which are likely to cause environmental pollution or incidents shall be transported by special-use equipment and vehicles to prevent leakage and dispersion into the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construction of transport works shall be accompanied with measures to restrict and minimize impacts to terrains, landscape, geological conditions and natural heritag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Provincial-level People’s Committees shall specify areas and places for dumping and sea dumping of sludge dredged from inland waterway and sea transport systems; work out traffic divergence and environmental pollution control solutions in order to minimize air environment pollution for special-grade and grade-I urban cen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The Government shall adopt incentive and support policies to encourage the development of mass transit vehicles, vehicles using renewable energy, vehicles with low fuel consumption rates, and low emission or zero emission vehicles; and prescribe the roadmap for conversion and elimination of fossil fuel-powered vehicles and polluting vehicl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8. The Minister of Transport shall promulgate national technical regulations on technical safety and environmental protection quality requirements for means of transport in accordance with the laws on transport and product and goods quality and other relevant laws; guide and organize the dredging of water areas of seaports and inland waterways according to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6.</w:t>
      </w:r>
      <w:r>
        <w:rPr>
          <w:rFonts w:cs="Times New Roman" w:ascii="Times New Roman" w:hAnsi="Times New Roman"/>
          <w:color w:val="000000"/>
          <w:sz w:val="28"/>
          <w:szCs w:val="28"/>
        </w:rPr>
        <w:t xml:space="preserve"> Environmental protection in culture, sports and tourism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Organizations and individuals that manage and operate relics, vestiges, tourist sites and destinations, tourist accommodation establishments, and sports practice, performance and competition venues, and festival organizers shall comply with Clause 2, Article 59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Individuals who visit relics, vestiges, tourist sites and destinations, stay at tourist accommodation establishments, and come to sports practice, performance and competition venues, and festivals shall perform the following oblig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Observing regulations and rules on sanitation maintenance and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Discharging wastes at designated places; restricting the generation of plastic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Maintaining public sanit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Refraining from infringing upon environmental landscape and organism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Minister of Culture, Sports and Tourism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Organize the implementation of regulations on environmental protection requirements applicable to tourist accommodation and tourist service establishments; and develop eco-friendly tourist accommodation and tourist service establish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Organize the implementation of regulations on encouragement for minimization, reuse and recycling of plastic wastes in culture, sports and tourism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67. </w:t>
      </w:r>
      <w:r>
        <w:rPr>
          <w:rFonts w:cs="Times New Roman" w:ascii="Times New Roman" w:hAnsi="Times New Roman"/>
          <w:color w:val="000000"/>
          <w:sz w:val="28"/>
          <w:szCs w:val="28"/>
        </w:rPr>
        <w:t>Environmental protection in mineral exploration, mining and processing and petroleum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Organizations and individuals that conduct mineral exploration, mining, and processing shall work out plans for prevention of and response to environmental incidents and comply with the following requirements on environmental protection, remediation and rehabilit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Collecting and treating wastewater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Collecting and treating solid wastes according to regulations on management of solid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Working out measures for preventing and restricting the dispersion of dust and emissions and other adverse impacts on the surrounding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Working out plans on environmental remediation and rehabilitation and conducting environmental remediation and rehabilitation in mineral mining in accordance with this Law and the mineral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Making deposits for environmental protection in accordance with Article 137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Plans on environmental remediation and rehabilitation shall be required fo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nvestment projects on mineral min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Mineral mining establishments that started operating before the date this Law takes effect but have not yet had environmental remediation and rehabilitation plans or have changed environmental remediation and rehabilitation contents against approved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Mineral mining establishments that started operating before the date this Law takes effect and have their environmental remediation and rehabilitation plans approved but do not have sufficient funds to implement such plan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Contents of an environmental remediation and rehabilitation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Environmental remediation and rehabilitation solutions; analysis, evaluation and selection of the best solution for environmental remediation and rehabilit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List of environmental remediation and rehabilitation work items under the selected solutions and the volume of each work item;</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Implementation plan which is phased out by each year and each period of environmental remediation and rehabilitation; program on environmental monitoring during the period of environmental remediation and rehabilitation; plan on inspection and certification of completion of the environmental remediation and rehabilitation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Estimates of funds for environmental remediation and rehabilitation for each environmental remediation and rehabilitation work item; deposit amounts according to the roadmap.</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oxic minerals shall be stored and transported by special-used vehicles and equipment and covered so as to prevent leakage or dispersion into the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use of machinery and equipment with adverse impacts on the environment and toxic chemicals in mineral exploration and mining, mine closure and mineral processing must undergo environmental impact assessment and shall be declared in dossiers of application for environmental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The exploration, mining, transportation and processing of other minerals containing radioactive, toxic or explosive substances must comply with this Law, the laws on chemical safety and atomic energy and other relevant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The Government shall prescribe in detail the formulation and appraisal of plans on environmental remediation and rehabilitation in mineral mining; prescribe particular requirements on environmental protection in trial operation, waste management and environmental monitoring concerning oil and gas prospection, exploitation and transportation and provision of other related services at sea.</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The Minister of Natural Resources and Environment shall promulgate forms and provide technical guidance for implementation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8.</w:t>
      </w:r>
      <w:r>
        <w:rPr>
          <w:rFonts w:cs="Times New Roman" w:ascii="Times New Roman" w:hAnsi="Times New Roman"/>
          <w:color w:val="000000"/>
          <w:sz w:val="28"/>
          <w:szCs w:val="28"/>
        </w:rPr>
        <w:t xml:space="preserve"> Environmental protection requirements for research and training institutions and laborator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Research and training institutions and laboratories must satisfy the following environmental protection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Collecting and treating wastewater and emissions up to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Sorting solid wastes at source; collecting and managing wastes in accordance with the law on waste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Disposing of and destroying samples and articles for analysis and experiment and chemicals up to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Having plans and equipment for prevention of and response to environmental incid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Other requirements prescribed by relevant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Research and training institutions and laboratories that have radioactive sources, radiation equipment, and nuclear materials and equipment must satisfy requirements in accordance with the law on atomic energ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9.</w:t>
      </w:r>
      <w:r>
        <w:rPr>
          <w:rFonts w:cs="Times New Roman" w:ascii="Times New Roman" w:hAnsi="Times New Roman"/>
          <w:color w:val="000000"/>
          <w:sz w:val="28"/>
          <w:szCs w:val="28"/>
        </w:rPr>
        <w:t xml:space="preserve"> Environmental protection in management of persistent pollutants and raw materials, fuels, materials, products, goods and equipment containing persistent polluta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Environmental protection requirements in management of persistent pollutants and raw materials, fuels, materials, products, goods and equipment containing persistent pollutants are prescrib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t is not permitted to produce, import, export and use persistent organic pollutants and raw materials, fuels, materials, products, goods and equipment containing persistent organic pollutants listed in Annex A of the Stockholm Convention with contents exceeding the maximum allowable limits prescribed by law, except persistent organic substances already registered for exemption under the Stockholm Conven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t is required to control sources of generation of, and publicize information on, label, assess the conformity of, and inspect, persistent pollutants and raw materials, fuels, materials, products, goods and equipment containing persistent pollutant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Persistent organic pollutants and raw materials, fuels, materials products, goods and equipment containing persistent organic pollutants exceeding the maximum allowable limits prescribed by law may be recycled or destroyed on the condition that the recycling and disposal do not lead to recovery of these substances for reuse and meet environmental protection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Persistent pollutants and raw materials, fuels, materials, products, goods and equipment containing persistent pollutants exceeding the maximum allowable limits shall be stored, recovered, managed and treated up to environmental protection requirements according to regulations, unless they are recycled or destroyed under Point c of this Cla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Production, business and service establishments shall report on types of persistent pollutants and raw materials, fuels, materials, products, goods and equipment containing persistent pollutants and calculate the volume of pollutants discharged into the water, air and soil environments and hand over persistent pollutants and raw materials, fuels, materials, products, goods and equipment containing persistent pollutants for management of information and assessment and management of environmental risk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It is required to assess, identify, give risk warnings about, and propose safety management, treatment and environmental remediation and rehabilitation  solutions for areas where exist or are contaminated with persistent polluta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responsibilities for environmental protection in management of persistent pollutants and raw materials, fuels, materials, products, goods and equipment containing persistent pollutants are prescrib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Organizations and individuals shall comply with the requirements specified in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Ministry of Natural Resources and Environment shall assume the prime responsibility for, and coordinate with related ministries and ministerial-level agencies in, guiding and organizing the implementation of Clause 1 of this Article; include information on monitoring of persistent pollutants in national environmental status reports in accordance with the Stockholm Convention, other relevant treaties to which the Socialist Republic of Vietnam is a contracting party and provisions of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Related ministries and ministerial-level agencies and provincial-level People’s Committees shall organize the implementation of environmental protection requirements regarding persistent pollutants and raw materials, fuels, materials, products, goods and equipment containing persistent pollutants under their management in accordance with the Stockholm Convention, other relevant treaties to which the Socialist Republic of Vietnam is a contracting party and provisions of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he Government shall prescribe in detail environmental protection in management of persistent pollutants and raw materials, fuels, materials, products, goods and equipment containing persistent pollutants in accordance with the Stockholm Convention and other relevant treaties to which the Socialist Republic of Vietnam is a contracting par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0.</w:t>
      </w:r>
      <w:r>
        <w:rPr>
          <w:rFonts w:cs="Times New Roman" w:ascii="Times New Roman" w:hAnsi="Times New Roman"/>
          <w:color w:val="000000"/>
          <w:sz w:val="28"/>
          <w:szCs w:val="28"/>
        </w:rPr>
        <w:t xml:space="preserve"> Environmental protection in import, temporary import, re-export and transit of goo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Organizations and individuals may not impor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Used machinery, equipment and vehicles that are imported for dismantlement, except those specified in Clause 2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Machinery, equipment, vehicles, goods, raw materials and scraps that are contaminated with radioactive substances, pathological germs or other toxic substances and have not yet been cleaned or cannot be clean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import and dismantlement of used seagoing ships must comply with environmental technical regulations. The Government shall prescribe subjects eligible and conditions for import and dismantlement of used seagoing ship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temporary import, re-export and transit of goods that are likely to cause environmental pollution must comply with the law on foreign trade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1.</w:t>
      </w:r>
      <w:r>
        <w:rPr>
          <w:rFonts w:cs="Times New Roman" w:ascii="Times New Roman" w:hAnsi="Times New Roman"/>
          <w:color w:val="000000"/>
          <w:sz w:val="28"/>
          <w:szCs w:val="28"/>
        </w:rPr>
        <w:t xml:space="preserve"> Environmental protection in import of scrap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Scraps imported into Vietnam must comply with environmental technical regulations and be on the Prime Minister-promulgated list of scraps permitted for import for use as production materia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Organizations and individuals may only import scraps for use as production materials for their own production establishments and must satisfy the following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Having production establishments with technologies and equipment for recycling and reuse of scraps and separate warehouses and storing yards which satisfy environmental protection conditions for storing scraps; having plans on disposal of impurities as suitable to imported scrap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Having environmental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Having made deposits for environmental protection in accordance with Article 137 of this Law before scarp shipments are unloaded at ports, in case scraps are imported through seaports, or before scraps are imported into Vietnam, in other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Having made a written commitment on re-export or disposal of scraps in case imported scraps do not meet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Government shall detail Clause 2 of this Article.</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VI</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MANAGEMENT OF WASTES AND CONTROL OF OTHER POLLUTANTS </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GENERAL PROVISIONS ON MANAGEMENT OF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2.</w:t>
      </w:r>
      <w:r>
        <w:rPr>
          <w:rFonts w:cs="Times New Roman" w:ascii="Times New Roman" w:hAnsi="Times New Roman"/>
          <w:color w:val="000000"/>
          <w:sz w:val="28"/>
          <w:szCs w:val="28"/>
        </w:rPr>
        <w:t xml:space="preserve"> Requirements on management of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General requirements on management of domestic solid wastes, hazardous wastes and normal industrial solid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Wastes shall be managed throughout the process of generation, reduction, sorting, collection, storage, transshipment, transportation, reuse, recycling, treatment and destru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Generators of hazardous wastes and normal industrial solid wastes shall reuse, recycle, treat and recover energy from, wastes or hand them over to establishments having appropriate functions and environmental licenses for trea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Generators of industrial wastes subject to control shall identify whether their wastes are hazardous wastes or normal industrial solid wastes through the taking and analysis of samples conducted by establishments having appropriate functions and capacity in accordance with law. After being identified, industrial wastes shall be managed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Wastes meeting standards and technical regulations applicable to raw materials, fuels, and materials in accordance with the law on product and goods quality shall be managed like products and goods and may be used directly as raw materials, fuels or materials serving production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Organizations and individuals transporting domestic solid wastes, hazardous wastes or normal industrial solid wastes subject to treatment shall transport such wastes to establishments having appropriate functions and environmental licenses or hand them over to other organizations and individuals for the latter to transport them to establishments having appropriate functions and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The management of radioactive wastes must comply with the law on atomic energ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General requirements on management of wastewat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Wastewater shall be collected and treated up to environmental technical regulations before being discharged into receiving wa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It is encouraged to reuse wastewater if meeting environmental protection requirements and water use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Wastewater with hazardous environmental parameters exceeding law-prescribed limits shall be managed according to regulations on management of hazardous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The discharge of treated wastewater into the environment shall be managed in accordance with the law on environmental protection and in conformity with load capacity of receiving wa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Emissions shall be collected and treated up to environmental protection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Waste-generating organizations and individuals shall apply natural resource and energy conservation solutions; use eco-friendly raw materials, fuels and materials and renewable energy; apply cleaner production technologies and programs, environmental control solutions and other measures to minimize the generation of wastes; update information to the national environmental database when handing over hazardous wastes and normal industrial solid wastes subject to treatment to establishments having appropriate environmental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State shall adopt policies on mobilization of social resources for waste collection, transportation, reuse, recycling and treatment and recovery of energy from waste treatment; apply advanced and eco-friendly waste treatment technologies and best available techniques so as to minimize and control the generation of secondary wastes and restrict to the utmost the volume of solid wastes subject to burial; encourage co-treatment of wastes and use of wastes as substitute raw materials, fuels and materia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The Minister of Natural Resources and Environment shall promulgate the list of hazardous wastes and industrial wastes subject to control and normal industrial solid wastes; technical requirements on environmental protection applicable to vehicles carrying domestic solid wastes, normal industrial solid wastes and hazardous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Provincial-level People’s Committees shall manage wastes in their localities; promulgate regulations on waste management and implement incentive and support policies for waste management activitie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8. The Government shall prescribe in detail the prevention, minimization, sorting, collection, transportation, reuse, recycling and treatment of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73. </w:t>
      </w:r>
      <w:r>
        <w:rPr>
          <w:rFonts w:cs="Times New Roman" w:ascii="Times New Roman" w:hAnsi="Times New Roman"/>
          <w:color w:val="000000"/>
          <w:sz w:val="28"/>
          <w:szCs w:val="28"/>
        </w:rPr>
        <w:t>Minimization, reuse, recycling and treatment of plastic wastes, prevention and control of marine plastic litter pollu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Organizations and individuals shall restrict the use of, minimize, sort and discharge wastes being single-use plastic products and bio-persistent plastic packaging according to regulations; and may not discharge plastic wastes directly into water drainage systems, ponds, lakes, canals, ditches, rivers and oce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Plastic wastes generated from tourist and marine service activities, marine economic activities, oil and gas and marine mineral resource exploitation, and aquaculture and fishing shall be collected, stored and handed over to establishments having waste recycling and treatment func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Certified eco-friendly products, substitute products for single-use plastic products and substitute products for bio-persistent plastic packaging will be entitled to incentives and support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Plastic wastes shall be collected and sorted for reuse, recycling or treatment in accordance with law. Unrecyclable plastic wastes shall be handed over to establishments having waste treatment functions according to regulations. Plastic wastes generated from marine economic activities shall be collected for reuse, recycling or treatment and must not be discharged into the sea.</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State shall encourage the reuse and recycling of plastic wastes serving production of goods, building materials and transport works; encourage the research and development of systems for collection and treatment of floating marine plastic litter; and adopt policies to promote the reuse and recycling of plastic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Provincial-level People’s Committees shall direct the collection and treatment of plastic wastes in their localities; conduct communication about, and encourage restricted use of, bio-persistent plastic packaging and single-use plastic products; conduct communication about harms of discharging fishing gear directly into the sea and harms of plastic litter to the ecosystem.</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The Government shall prescribe the roadmap for restricting the production and import of single-use plastic products, bio-persistent plastic packaging and products and goods containing microplastic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4.</w:t>
      </w:r>
      <w:r>
        <w:rPr>
          <w:rFonts w:cs="Times New Roman" w:ascii="Times New Roman" w:hAnsi="Times New Roman"/>
          <w:color w:val="000000"/>
          <w:sz w:val="28"/>
          <w:szCs w:val="28"/>
        </w:rPr>
        <w:t xml:space="preserve"> Environmental audi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Environmental audit means the systematic and comprehensive consideration and assessment of the effectiveness of environmental management and pollution control of production, business and service establish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Major contents of environmental audit of production, business and service establish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Use of energy, chemicals, raw materials and scraps imported for use as production material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Pollution control and waste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Production, business and service establishments are encouraged to conduct environmental audi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Minister of Natural Resources and Environment shall guide environmental self-audit techniques for production, business and service establishments.</w:t>
      </w:r>
    </w:p>
    <w:p>
      <w:pPr>
        <w:pStyle w:val="Normal"/>
        <w:suppressAutoHyphens w:val="true"/>
        <w:autoSpaceDE w:val="false"/>
        <w:spacing w:lineRule="auto" w:line="240" w:before="120" w:after="0"/>
        <w:jc w:val="center"/>
        <w:textAlignment w:val="center"/>
        <w:rPr/>
      </w:pPr>
      <w:r>
        <w:rPr>
          <w:rFonts w:cs="Times New Roman" w:ascii="Times New Roman" w:hAnsi="Times New Roman"/>
          <w:bCs/>
          <w:color w:val="000000"/>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MANAGEMENT OF DOMESTIC SOLID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5.</w:t>
      </w:r>
      <w:r>
        <w:rPr>
          <w:rFonts w:cs="Times New Roman" w:ascii="Times New Roman" w:hAnsi="Times New Roman"/>
          <w:color w:val="000000"/>
          <w:sz w:val="28"/>
          <w:szCs w:val="28"/>
        </w:rPr>
        <w:t xml:space="preserve"> Sorting, storage and handover of domestic solid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Domestic solid wastes generated from households and individuals shall be sorted into:</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Reusable and recyclable solid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Food wastes; an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Other domestic solid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Provincial-level People’s Committees shall decide on the sorting of domestic solid wastes specified at Point c, Clause 1 of this Article in their localities under the guidance of the Ministry of Natural Resources and Environment; and adopt policies to encourage the sorting of hazardous wastes in domestic solid wastes generated from households and individual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Households and individuals in urban areas shall hold domestic solid wastes already sorted according to Clause 1 of this Article in containers for handover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Reusable and recyclable solid wastes shall be handed over to organizations and individuals that reuse or recycle them or establishments having domestic solid waste collection and transportation func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ood wastes and other domestic solid wastes shall be held in containers according to regulations and handed over to establishments having domestic solid waste collection and transportation functions; food wastes may be used as organic fertilizers or animal fe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After being sorted according to Clause 1 of this Article, domestic solid wastes generated by households and individuals in rural areas shall be manag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It is encouraged to use food wastes as organic fertilizers or animal fe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Reusable and recyclable solid wastes shall be handed over to organizations and individuals that reuse or recycle them or establishments having domestic solid waste collection and transportation func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Food wastes which are not used as fertilizers or animal feed as prescribed at Point a of this Clause shall be handed over to establishments having domestic solid waste collection and transportation func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Other domestic solid wastes shall be held in containers according to regulations and handed over to establishments having domestic solid waste collection and transportation func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Households and individuals in rural areas that generate domestic solid wastes are encouraged to sort, store and hand over domestic solid wastes according to Clause 3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he sorting, collection, transportation and treatment of bulky wastes must comply with regulations of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Vietnam Fatherland Front Committees and socio-political organizations of all levels shall mobilize resident communities, households and individuals to sort domestic solid wastes at sources. Resident communities and grassroots socio-political organizations shall supervise the sorting of domestic solid wastes by households and individua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6.</w:t>
      </w:r>
      <w:r>
        <w:rPr>
          <w:rFonts w:cs="Times New Roman" w:ascii="Times New Roman" w:hAnsi="Times New Roman"/>
          <w:color w:val="000000"/>
          <w:sz w:val="28"/>
          <w:szCs w:val="28"/>
        </w:rPr>
        <w:t xml:space="preserve"> Domestic solid waste gathering places and transshipment sta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Domestic solid waste gathering places and transshipment stations must have different areas for storing domestic solid wastes already sorted so as to ensure that sorted wastes do not intermingle with one anoth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People’s Committees at all levels shall arrange sites for domestic solid waste gathering places and transshipment stations up to technical requirements on environmental protection according to regulations of the Ministry of Natural Resources and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7.</w:t>
      </w:r>
      <w:r>
        <w:rPr>
          <w:rFonts w:cs="Times New Roman" w:ascii="Times New Roman" w:hAnsi="Times New Roman"/>
          <w:color w:val="000000"/>
          <w:sz w:val="28"/>
          <w:szCs w:val="28"/>
        </w:rPr>
        <w:t xml:space="preserve"> Collection and transportation of domestic solid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People’s Committees of all levels shall select domestic solid waste collection and transportation establishments through bidding in accordance with the bidding law; in case of impossibility to select such establishments through bidding, the method of order placement or task assignment may be applied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Domestic solid waste collection and transportation establishments may refuse to collect and transport domestic solid wastes not yet sorted by households or individuals or not held in proper containers as required and shall notify thereof to competent agencies for inspection and handling of violations in accordance with law, except cases in which households or individuals use containers of other domestic solid wastes referred to at Point c, Clause 1, Article 75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Domestic solid waste collection and transportation establishments shall coordinate with commune-level People’s Committees, resident communities and representatives of residential quarters in determining the time, places, frequency and routes for collection of domestic solid wastes and make public such inform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Domestic solid waste collection and transportation establishments shall use equipment and vehicles having designs suitable to each type of domestic solid waste already sorted and meeting technical requirements on environmental protection according to regulations of the Ministry of Natural Resources and Environment; domestic solid wastes shall be transported along the routes and at the time prescribed by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Households and individuals shall bring domestic solid wastes already sorted to waste gathering places according to regulations or hand them over to domestic solid waste collection and transportation establish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Owners of investment projects on building, owners and management boards of new urban centers, high-rise condominiums or office buildings shall install domestic solid waste storage equipment and facilities suitable to wastes of different types referred to in Clause 1, Article 75 of this Law; organize the collection of wastes from households and individuals and hand them over to domestic solid waste collection and transportation establish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Commune-level People’s Committees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Inspect the observance of the law on environmental protection in collection and transportation of domestic solid wastes; handle violations of the law on management of domestic solid wastes according to their competence; consider and handle recommendations and reports of organizations, resident communities, households and individuals concerning the collection and transportation of domestic solid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Assume the prime responsibility for, and coordinate with domestic solid waste collection and transportation establishments, resident communities and grassroots socio-political organizations in, determining the time, places, frequency and routes for collections of domestic solid wast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Guide households and individuals to hand over domestic solid wastes to waste collection and transportation establishments or waste gathering places according to regulations; guide resident communities to supervise and publicize information on those failing to comply with regulations on sorting and collection of domestic solid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8.</w:t>
      </w:r>
      <w:r>
        <w:rPr>
          <w:rFonts w:cs="Times New Roman" w:ascii="Times New Roman" w:hAnsi="Times New Roman"/>
          <w:color w:val="000000"/>
          <w:sz w:val="28"/>
          <w:szCs w:val="28"/>
        </w:rPr>
        <w:t xml:space="preserve"> Treatment of domestic solid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State shall encourage and adopt incentive policies for organizations and individuals that invest in and provide domestic solid waste treatment services; and encourage co-treatment of domestic solid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People’s Committees at all levels shall select domestic solid waste treatment establishments through bidding in accordance with the bidding law; in case of impossibility to select such establishments through bidding, the method of order placement or task assignment may be applied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Domestic solid waste treatment service providers must meet environmental protection requirements in accordance with this Law. It is not encouraged to invest in domestic solid waste treatment service establishments providing services in the geographical area of only one commune-level administrative uni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Domestic solid wastes shall be treated by appropriate technologies meeting environmental technical regulations. The Government shall prescribe a roadmap for restricting the treatment of domestic solid wastes by direct burial metho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Minister of Natural Resources and Environment shall promulgate criteria on domestic solid waste treatment technologies; and guide domestic solid waste treatment models in urban and rural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Provincial-level People’s Committees shall plan and arrange land areas for construction of domestic solid waste treatment complexes; allocate land in time so as to ensure the construction and operation of domestic solid waste treatment complexes in their localities; allocate funds for the construction and operation of domestic solid waste collection, storage, transshipment, transportation and treatment systems; and systems of facilities, measures and public equipment serving the management of domestic solid wastes in their loc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9.</w:t>
      </w:r>
      <w:r>
        <w:rPr>
          <w:rFonts w:cs="Times New Roman" w:ascii="Times New Roman" w:hAnsi="Times New Roman"/>
          <w:color w:val="000000"/>
          <w:sz w:val="28"/>
          <w:szCs w:val="28"/>
        </w:rPr>
        <w:t xml:space="preserve"> Funds for collection, transportation and treatment of domestic solid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Rates of service charges for collection, transportation and treatment of domestic solid wastes from households and individuals shall be calculated based on the following groun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Conformity with the law on pri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Quantity or volume of sorted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Non-imposition of service charges for collection, transportation and treatment of reusable and recyclable solid wastes and hazardous wastes generated from households and individuals which have been sorted separate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In case households or individuals fail to sort wastes or sort wastes not according to Points a and b, Clause 1, Article 75 of this Law, they shall pay waste collection, transportation and treatment service charges as for other domestic solid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Agencies, organizations, production, business and service establishments, concentrated production, business and service zones and industrial clusters that generate a small volume of domestic and office wastes as prescribed by the Government may choose to apply the form of management of domestic solid wastes like households and individuals do as specified in Article 75 of this Law or the form of management under Clause 4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Agencies, organizations, production, business and service establishments, concentrated production, business and service zones and industrial clusters that generate a large volume of domestic and office wastes as prescribed by the Government shall hand over such wastes to waste recycling, reuse or treatment establishments having appropriate functions or waste collection and transportation establishments having appropriate vehicles and equipment for the latter to transport such wastes to waste recycling, reuse or treatment establishments having appropriate func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Minister of Natural Resources and Environment shall guide methods for determining domestic waste treatment service charge rates; prescribe economic and technical norms on domestic solid waste collection, transportation and treatment; provide technical guidance on sorting of domestic solid wastes; and guide the implementation of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6. Provincial-level People’s Committees shall prescribe in detail the management of domestic solid wastes of households and individuals in their localities; specify domestic solid waste collection, transportation and treatment service charge rates; specify forms and levels of payment by households and individuals for domestic solid waste collection, transportation and treatment based on the quantity or volume of sorted wast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The provisions of Clause 1, this Article and Clause 1, Article 75 of this Law shall be implemented no later than December 31, 2024.</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0.</w:t>
      </w:r>
      <w:r>
        <w:rPr>
          <w:rFonts w:cs="Times New Roman" w:ascii="Times New Roman" w:hAnsi="Times New Roman"/>
          <w:color w:val="000000"/>
          <w:sz w:val="28"/>
          <w:szCs w:val="28"/>
        </w:rPr>
        <w:t xml:space="preserve"> Treatment of pollution and environmental remediation at domestic solid waste burial sit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Domestic solid waste burial sites which have been closed or fail to meet sanitation requirements must undergo pollution treatment and environmental remediation to meet environmental protection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Owners of investment projects or establishments managing domestic solid waste burial sit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Conduct remediation of landscape right after closing domestic solid waste burial sites and, at the same time, take measures to prevent environmental pol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Observe and monitor environmental developments at domestic solid waste burial sites after the closure of burial sites is completed and report thereon to provincial-level specialized agencies in charge of environmental protection according to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Complete pollution treatment and environmental remediation, make dossiers and hand over sites to competent state agencies after their operation en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Government shall issue incentive policies and encourage organizations and individuals to invest in pollution treatment and environmental remediation for domestic solid waste burial si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Minister of Natural Resources and Environment shall guide the closure of domestic solid waste burial si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Provincial-level People’s Committees shall arrange sources and funds for pollution treatment and environmental remediation for domestic solid waste burial sites managed by the State and domestic solid waste burial sites built without being included in master plans in their localitie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3</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MANAGEMENT OF NORMAL INDUSTRIAL SOLID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1.</w:t>
      </w:r>
      <w:r>
        <w:rPr>
          <w:rFonts w:cs="Times New Roman" w:ascii="Times New Roman" w:hAnsi="Times New Roman"/>
          <w:color w:val="000000"/>
          <w:sz w:val="28"/>
          <w:szCs w:val="28"/>
        </w:rPr>
        <w:t xml:space="preserve"> Sorting, storage and transportation of normal industrial solid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Normal industrial solid wastes shall be sorted into:</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Normal industrial solid wastes to be reused as or recycled into production materia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Normal industrial solid wastes meeting standards, technical regulations and technical instructions to be used in production of building materials and ground level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Normal industrial solid wastes subject to treat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Owners of production, business and service establishments, concentrated production, business and service zones, industrial clusters, and agencies and organizations generating normal industrial solid wastes shall sort wastes at source according to Clause 1 of this Article; and store wastes so as to ensure that they do not cause environmental pollution. Normal industrial solid wastes which are not sorted shall be managed like the wastes referred to at Point c,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Normal industrial solid wastes which intermingle with hazardous wastes which are not sorted or cannot be sorted shall be managed according to regulations on management of hazardous wast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Normal industrial solid wastes shall be stored separately by type as sorted; hazardous wastes must not intermingle with normal industrial solid wastes; it is required to prevent dispersion of dust and leakage of wastewater into the environment; and normal industrial solid wastes shall be held in appropriate equipment and devices and stored in appropriate areas according to regulations of the Minister of Natural Resources and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transportation of normal industrial solid wastes must meet the following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color w:val="000000"/>
          <w:sz w:val="28"/>
          <w:szCs w:val="28"/>
        </w:rPr>
        <w:t>a/ Wastes shall be held in equipment and devices which can ensure that they are not dropped, leaked or dispersed into the environment during transportation, except special wastes of a large volume which are required to be held in containers of carrying vehicl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Wastes shall be transported by type as sorted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Vehicles carrying normal industrial solid wastes subject to treatment must have tracking devices meeting technical requirements and operate along proper routes at proper time according to regulations of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2.</w:t>
      </w:r>
      <w:r>
        <w:rPr>
          <w:rFonts w:cs="Times New Roman" w:ascii="Times New Roman" w:hAnsi="Times New Roman"/>
          <w:color w:val="000000"/>
          <w:sz w:val="28"/>
          <w:szCs w:val="28"/>
        </w:rPr>
        <w:t xml:space="preserve"> Treatment of normal industrial solid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Production, business and services establishments, concentrated production, business and service zones, industrial clusters, and agencies and organizations generating normal industrial solid wastes shall reuse or recycle such wastes, recover energy from and treat such wastes or hand them over to:</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Lawfully licensed production establishments that use such wastes directly as production materials or for production of building materials or ground level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Production establishments having appropriate waste co-treatment func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Normal industrial solid waste treatment establishments having appropriate func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Normal industrial solid waste transportation establishments which have signed waste handover contracts with the subjects specified at Points a, b or c of this Clau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Establishments providing normal industrial solid waste treatment services must meet environmental protection requirements in accordance with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Owners of establishments providing normal industrial solid waste treatment servic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Ensure that their systems, vehicles and equipment used for storage and treatment of normal industrial solid wastes, including preliminary processing, reuse, recycling, co-treatment, and treatment of, and recovery of energy from, normal industrial solid wastes, meet technical requirements and management processes as prescrib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ulfill responsibilities of generators of hazardous wastes in case hazardous wastes are generated from establishments providing normal industrial solid waste treatment service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Make periodical and unscheduled reports on generation and treatment of normal industrial solid wastes at the request of competent state management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Make records on handover of normal industrial solid wastes subject to treatment upon each receipt of such wastes; make operation logs for systems, vehicles and equipment used for treatment of normal industrial solid wastes, including preliminary processing, reuse, recycling, co-treatment, and treatment of, and recovery of energy from, normal industrial solid waste, and books for monitoring the quantity of products recycled or recovered from normal industrial solid waste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Organizations and individuals generating normal industrial solid wastes subject to treatment may themselves conduct recycling, treatment, co-treatment and energy recovery when meeting the following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Using environmental protection technologies and facilities or production equipment which are available in the premises of establishments generating normal industrial solid wastes and meet environmental protection requirement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Ensuring conformity with decisions approving results of appraisal of environmental impact assessment reports or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Not investing in new furnaces and burial sites for treatment of normal industrial solid wastes, unless such investment conforms with solid waste management contents of relevant master plan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4</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MANAGEMENT OF HAZARDOUS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3.</w:t>
      </w:r>
      <w:r>
        <w:rPr>
          <w:rFonts w:cs="Times New Roman" w:ascii="Times New Roman" w:hAnsi="Times New Roman"/>
          <w:color w:val="000000"/>
          <w:sz w:val="28"/>
          <w:szCs w:val="28"/>
        </w:rPr>
        <w:t xml:space="preserve"> Declaration, sorting, collection, storage and transportation of hazardous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Hazardous waste generato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Declare hazardous waste volumes and types in dossiers of application for environmental licenses or in environmental registration cont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Identify, sort, collect, store hazardous waste separately and not let them intermingle with non-hazardous wastes in order not to cause environmental pollu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Reuse, recycle, treat, co-treat and recover energy from hazardous wastes by themselves in accordance with law or deliver hazardous wastes to establishmen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having appropriate environmental licenses for trea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storage of hazardous wastes must satisfy the following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toring hazardous wastes by type as sort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Not letting hazardous wastes intermingle with normal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Neither emitting dust nor leaking liquid wastes to the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Storing hazardous wastes for a certain period of time as prescrib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Hazardous wastes shall be held and transported by appropriate special-use equipment and vehicles to waste treatment establishments during transportation. Vehicles carrying hazardous wastes must be installed with, and operate along proper routes at proper time as specified by provincial-level People’s Committe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Entities permitted to transport hazardous wastes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Hazardous waste generators that have appropriate vehicles and equipment meeting technical requirements and management processes in accordance with the law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Establishments that have been granted environmental licenses and have hazardous waste treatment function suitable to the types of to-be-transported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Minister of Natural Resources and Environment shall provide technical guidance on, and forms used in, declaration, sorting, collection and storage of hazardous wastes; technical guidance on vehicles and equipment for storage and transportation, prevention of and response to incidents during transportation and treatment of hazardous wastes; guidance on registration and transboundary movement of hazardous wastes under the Basel Convention on the Control of Transboundary Movements of Hazardous Wastes and their Dispo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4</w:t>
      </w:r>
      <w:r>
        <w:rPr>
          <w:rFonts w:cs="Times New Roman" w:ascii="Times New Roman" w:hAnsi="Times New Roman"/>
          <w:color w:val="000000"/>
          <w:sz w:val="28"/>
          <w:szCs w:val="28"/>
        </w:rPr>
        <w:t>. Hazardous waste trea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Hazardous wastes shall be treated by appropriate technologies and in compliance with the law o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State shall encourage and adopt incentive policies for organizations and individuals investing in and providing hazardous waste treatment services; encourage investment in regional-level establishments providing hazardous waste treatment services; and encourage co-treatment of hazardous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Establishments providing hazardous waste treatment services must meet the following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Being in line with the national environmental protection master plan or master plans containing hazardous waste treatment contents, except hazardous waste co-treatment establish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Ensuring the law-prescribed environmental safety distan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Having obtained appraisal of or expert opinions on their hazardous waste treatment technologies in accordance with the law on technology transfer; it is encouraged to apply environment-friendly technologies, state-of-the-art techniques and combined treatment and energy recovery technolog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Possessing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Having staff members who are trained in environmental disciplines or other suitable professional fields to take charge of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Having appropriate safe operation procedures for technologies, vehicles and special-use equip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Having an environmental management plan with contents on pollution control and waste management; occupational safety and health; prevention of and response to environmental incidents; annual training and refresher training; environmental monitoring program; hazardous waste treatment efficiency assessment; and environmental pollution treatment and remediation after termination of ope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h/ Having made deposits for environmental protection under Article 137 of this Law, in case of being engaged in waste burial activ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Minister of Natural Resources and Environment shall promulgate criteria on hazardous waste treatment technologies and guide the implementation of Point g, Clause 3 of this Cla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Provincial-level People’s Committees shall organize the implementation of master plans with contents on hazardous waste treatment and must not restrict the collection of hazardous wastes generated in the geographical areas of other provincial-level administrative units for treatment at establishments providing hazardous waste treatment services in their loc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5.</w:t>
      </w:r>
      <w:r>
        <w:rPr>
          <w:rFonts w:cs="Times New Roman" w:ascii="Times New Roman" w:hAnsi="Times New Roman"/>
          <w:color w:val="000000"/>
          <w:sz w:val="28"/>
          <w:szCs w:val="28"/>
        </w:rPr>
        <w:t xml:space="preserve"> Responsibilities of owners of establishments providing hazardous waste treatment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o fully satisfy the requirements specified in Clause 3, Article 84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o collect, transport, receive and treat hazardous wastes of proper types in proper quantity as stated in their environmental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o ensure that their hazardous waste storage and treatment systems, vehicles and equipment satisfy technical requirements and management processe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o discharge the responsibilities of hazardous waste generators for hazardous wastes they generate during their operation but cannot trea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o register with competent environmental licensing agencies to get the latter’s approval when wishing to cooperate with other establishments providing hazardous waste treatment services that have appropriate functions as prescribed by the Government in transporting hazardous wastes not stated in their environmental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o make, use, store and manage documents on hazardous wastes, reports on hazardous waste management and files, documents and operational logs relating to hazardous waste management according to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To disclose and provide information on types and quantities of hazardous wastes they collect and treat and treatment methods; information on names and addresses of generators of hazardous wastes they collect and treat and other environmental information subject to disclosure and provision under Article 114 of this Law.</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5</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WASTEWATER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6.</w:t>
      </w:r>
      <w:r>
        <w:rPr>
          <w:rFonts w:cs="Times New Roman" w:ascii="Times New Roman" w:hAnsi="Times New Roman"/>
          <w:color w:val="000000"/>
          <w:sz w:val="28"/>
          <w:szCs w:val="28"/>
        </w:rPr>
        <w:t xml:space="preserve"> Wastewater collection and treat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Urban centers, new concentrated residential areas; production, business and service establishments, concentrated production, business and service zones, and industrial clusters must have wastewater collection and treatment systems that are separate from rainwater drainage systems, except specific cases prescribed by the Gover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management of wastewater of urban centers and concentrated residential areas is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Domestic wastewater generated from organizations and households shall be collected and discharged into wastewater collection and treatment syste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Wastewater generated from production, business and service activities in urban centers shall be collected and preliminarily treated before being discharged into wastewater collection and treatment systems; and preliminarily treated wastewater must satisfy regulations of these urban centers or concentrated residential areas or local administr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Wastewater generated from production, business or service activities in urban centers where concentrated wastewater treatment facilities are not available shall be collected and treated up to environmental protection requirements before being discharged into receiving wat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management of wastewater discharged from production, business and service activities is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Wastewater of production, business and service establishments in concentrated production, business and service zones or industrial clusters shall be collected and preliminarily treated before being discharged into industrial wastewater collection and treatment systems at the request of owners of projects on building concentrated production, business and service zones or industrial clusters so as to ensure that wastewater is treated up to environmental protection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Wastewater of production, business and service establishments located outside urban centers, concentrated residential areas, concentrated production, business and service zones or industrial clusters which are not connected with wastewater collection and treatment systems shall be collected and treated up to environmental protection requirements before being discharged into receiving wat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Domestic wastewater generated from organizations and households in scattered residential areas shall be collected and treated on site up to environmental protection requirements before being discharged into receiving wa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Provincial-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nvest and encourage investment in building wastewater collection and treatment systems in urban centers and concentrated residential areas in their localities which fall within the State’s investment responsibility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Set out roadmaps for allocation of land and funds for, or encourage investment in, building wastewater collection and treatment systems in urban centers and concentrated residential areas in case wastewater collection and treatment systems are not availab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Set out roadmaps for and adopt policies to assist organizations and households in urban centers and concentrated residential areas to build and install on-site wastewater treatment facilities and equipment so as to meet environmental protection requirements before discharging wastewater into receiving waters in case of impossibility to arrange land for building wastewater collection and treatment systems in urban centers or concentrated residential areas that have been formed before the effective date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Set out roadmaps for and adopt policies to assist the collection and on-site treatment of domestic wastewater generated from organizations and households in scattered residential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he Minister of Natural Resources and Environment shall guide on-site wastewater treatment technologies and techniqu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The Minister of Construction shall provide guidance on technical infrastructure facilities for collection and drainage of wastewater of urban centers and concentrated residential areas specified in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7.</w:t>
      </w:r>
      <w:r>
        <w:rPr>
          <w:rFonts w:cs="Times New Roman" w:ascii="Times New Roman" w:hAnsi="Times New Roman"/>
          <w:color w:val="000000"/>
          <w:sz w:val="28"/>
          <w:szCs w:val="28"/>
        </w:rPr>
        <w:t xml:space="preserve"> Wastewater treatment system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For a wastewater treatment system, the following requirements must be me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he system’s technologies suit the types and characteristics of wastewater subject to trea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he system’s treatment capacity suits the maximum volume of generated wastewa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system can treat wastewater up to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Wastewater treatment facilities are properly operated according to technical proces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The system is accompanied with an environmental incident prevention and response plan; discharge points have their coordinates identified and are marked with clear signboards and signs so as to facilitate inspection and supervision of wastewater discharg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Sludge discharged from wastewater treatment systems shall be managed in accordance the law on solid waste management; sludge containing hazardous elements in excess of law-prescribed limits shall be managed in accordance with the law on hazardous waste management.</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6</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MANAGEMENT OF DUST, EMISSIONS AND OTHER POLLUTA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8.</w:t>
      </w:r>
      <w:r>
        <w:rPr>
          <w:rFonts w:cs="Times New Roman" w:ascii="Times New Roman" w:hAnsi="Times New Roman"/>
          <w:color w:val="000000"/>
          <w:sz w:val="28"/>
          <w:szCs w:val="28"/>
        </w:rPr>
        <w:t xml:space="preserve"> Management and control of dust and emis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Organizations and individuals engaged in production, business or service activities that disperse dust or emissions shall control and treat dust and emissions up to environmental technical regulations. Dust containing hazardous elements in excess of law-prescribed limits shall be managed in accordance with the law on hazardous waste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Means of transport, machinery, equipment or construction works that disperse dust or emissions must have emission filtration and minimization devices or sheltering devices or apply other measures to minimize dust according to environmental technical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Related ministries and ministerial-level agencies shall guide the prevention, inspection, supervision and treatment of sources of dust and emissions that cause air pollu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9.</w:t>
      </w:r>
      <w:r>
        <w:rPr>
          <w:rFonts w:cs="Times New Roman" w:ascii="Times New Roman" w:hAnsi="Times New Roman"/>
          <w:color w:val="000000"/>
          <w:sz w:val="28"/>
          <w:szCs w:val="28"/>
        </w:rPr>
        <w:t xml:space="preserve"> Management and control of noise, vibration, light, radiation and objectionable odor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Organizations and individuals causing noise, vibration, light or radiation shall control and deal with noise, vibration, light or radiation according to environmental technical regulations and regulations on radi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Organizations and individuals in residential areas that cause noise, vibration, light, radiation or objectionable odors shall take measures to reduce noise, vibration, light, radiation or objectionable odors so as not to adversely affect resident commun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Organizations and individuals that manage routes with high traffic density causing noise, vibration, light or radiation shall take measures to reduce noise, vibration, light or radiation according to environmental technical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production, import, transportation, trading and use of firecrackers are prohibited and must comply with the Government’s regulations.</w:t>
      </w:r>
    </w:p>
    <w:p>
      <w:pPr>
        <w:pStyle w:val="Normal"/>
        <w:suppressAutoHyphens w:val="true"/>
        <w:autoSpaceDE w:val="false"/>
        <w:spacing w:lineRule="auto" w:line="240" w:before="120" w:after="0"/>
        <w:ind w:firstLine="576"/>
        <w:jc w:val="center"/>
        <w:textAlignment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uppressAutoHyphens w:val="true"/>
        <w:autoSpaceDE w:val="false"/>
        <w:spacing w:lineRule="auto" w:line="240" w:before="120" w:after="0"/>
        <w:ind w:firstLine="576"/>
        <w:jc w:val="center"/>
        <w:textAlignment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hapter VII</w:t>
      </w:r>
    </w:p>
    <w:p>
      <w:pPr>
        <w:pStyle w:val="Normal"/>
        <w:suppressAutoHyphens w:val="true"/>
        <w:autoSpaceDE w:val="false"/>
        <w:spacing w:lineRule="auto" w:line="240" w:before="120" w:after="0"/>
        <w:ind w:firstLine="576"/>
        <w:jc w:val="center"/>
        <w:textAlignment w:val="center"/>
        <w:rPr/>
      </w:pPr>
      <w:r>
        <w:rPr>
          <w:rFonts w:cs="Times New Roman" w:ascii="Times New Roman" w:hAnsi="Times New Roman"/>
          <w:bCs/>
          <w:color w:val="000000"/>
          <w:sz w:val="28"/>
          <w:szCs w:val="28"/>
          <w:lang w:val="fr-FR"/>
        </w:rPr>
        <w:t xml:space="preserve">CLIMATE CHANGE RESPON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lang w:val="fr-FR"/>
        </w:rPr>
        <w:t>Article 90.</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Adaptation to climate chang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Adaptation to climate change means activities aiming to increase the resilience capacity of the natural and social systems mitigate adverse impacts of climate change and take advantage of opportunities brought by climate chang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Adaptation to climate change cov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ssessing impacts, vulnerability, risks, losses and damage caused by climate change to fields, regions  and resident communities on the basis of climate change scenarios and socio-economic development forecas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Implementing climate change adaptation and disaster risk mitigation, and community- and biodiversity-based climate change adaptation models; responding to sea level rise and urban flood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Building and operating systems for surveillance and assessment of climate change adapta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Ministry of Natural Resources and Environment shall assume the prime responsibility for, and coordinate with other ministries and ministerial-level agencies i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Organizing the implementation of Points a and c, Clause 2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Submitting to the Prime Minister for promulgation a national climate change adaptation plan and periodically reviewing and updating the plan once every 5 years; a system for surveillance and assessment of national-level climate change adaptation activities; criteria for identifying climate change adaptation investment projects and climate change adaptation tasks subject to the Prime Minister’s approval; and criteria for assessment of climate risk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Guiding the assessment of impacts, vulnerability, risks, losses and damage caused by climate chang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Formulating, and organizing the implementation of, the national climate change adaptation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Building and operating the system for surveillance and assessment of national-level climate change adapta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Ministries, ministerial-level agencies and provincial-level People’s Committees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Implement Point b, Clause 2 of this Article in accordance with this Law and other relevant laws; organize the assessment of impacts, vulnerability, risks, losses and damage caused by climate change; annually summarize and send reports to the Ministry of Natural Resources and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Plan and carry out surveillance and assessment of, sectoral- and local-level climate change adaptation activities under their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1</w:t>
      </w:r>
      <w:r>
        <w:rPr>
          <w:rFonts w:cs="Times New Roman" w:ascii="Times New Roman" w:hAnsi="Times New Roman"/>
          <w:color w:val="000000"/>
          <w:sz w:val="28"/>
          <w:szCs w:val="28"/>
        </w:rPr>
        <w:t>. Reduction of greenhouse gas emis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main greenhouse gases are carbon dioxide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methane (C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and nitrous oxide (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Gases which are of low concentrations but likely to cause the greenhouse effect include hydrofluorocarbons (HFC</w:t>
      </w:r>
      <w:r>
        <w:rPr>
          <w:rFonts w:cs="Times New Roman" w:ascii="Times New Roman" w:hAnsi="Times New Roman"/>
          <w:color w:val="000000"/>
          <w:sz w:val="28"/>
          <w:szCs w:val="28"/>
          <w:vertAlign w:val="subscript"/>
        </w:rPr>
        <w:t>s</w:t>
      </w:r>
      <w:r>
        <w:rPr>
          <w:rFonts w:cs="Times New Roman" w:ascii="Times New Roman" w:hAnsi="Times New Roman"/>
          <w:color w:val="000000"/>
          <w:sz w:val="28"/>
          <w:szCs w:val="28"/>
        </w:rPr>
        <w:t>), perfluorocarbons (PFC</w:t>
      </w:r>
      <w:r>
        <w:rPr>
          <w:rFonts w:cs="Times New Roman" w:ascii="Times New Roman" w:hAnsi="Times New Roman"/>
          <w:color w:val="000000"/>
          <w:sz w:val="28"/>
          <w:szCs w:val="28"/>
          <w:vertAlign w:val="subscript"/>
        </w:rPr>
        <w:t>s</w:t>
      </w:r>
      <w:r>
        <w:rPr>
          <w:rFonts w:cs="Times New Roman" w:ascii="Times New Roman" w:hAnsi="Times New Roman"/>
          <w:color w:val="000000"/>
          <w:sz w:val="28"/>
          <w:szCs w:val="28"/>
        </w:rPr>
        <w:t>), sulfur hexafluoride (SF</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and nitrogen trifluoride (N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Reduction of greenhouse gas emissions cov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mplementing greenhouse gas emission reduction and greenhouse gas absorption activities according to roadmaps and greenhouse gas emission reduction methods in conformity with the country’s conditions and international commit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Making greenhouse gas inventories and conducting greenhouse gas emission reduction measurement, reporting and appraisal at the national, sectoral and grassroots level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Inspecting the compliance of regulations on greenhouse gas inventories and greenhouse gas emission reduction and the implementation of mechanisms and modes of cooperation in greenhouse gas emission redu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Formulating and implementing mechanisms and modes of cooperation in greenhouse gas emission reduction in conformity with law and treaties to which the Socialist Republic of Vietnam is a contracting par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Organizing and developing the domestic carbon mark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Prime Minister shall promulgate a list of greenhouse gas emitting fields and establishments subject to greenhouse gas inventory, which shall be biennially updated on the basis of the proportion of production, business or service establishments’ greenhouse gas emissions to the total national greenhouse gas emissions; socio-economic development conditions and situation; and fuel and energy consumption per unit of product and servi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Ministry of Natural Resources and Environment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Formulate and submit to the Prime Minister for approval a list of greenhouse gas emitting fields and establishments subject to greenhouse gas inventory; formulate a national greenhouse gas inventory system and a system for greenhouse gas emission reduction measurement, reporting and appraisa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Biennially make national greenhouse gas inventory repor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Guide and organize the appraisal of greenhouse gas inventory results and greenhouse gas emission reduction plans for fields and establishments subject to greenhouse gas inventor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Ministries managing sectors and fields subject to greenhouse gas inventory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Organize biennial greenhouse gas inventory and send inventory results to the Ministry of Natural Resources and Environment before January 31 of the subsequent reporting period for summarization and reporting to the Prime Minis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ormulate, and organize the implementation of, annual greenhouse gas emission reduction plans in the fields of energy, agriculture, land use and forestry, waste management and industrial proces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Guide processes of and technical regulations on greenhouse gas emission reduction measurement, reporting and appraisal under the management of their sectors and fiel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Summarize and make annual reports on greenhouse gas emission reduction under their management and send them to the Ministry of Natural Resources and Environment before January 15 of the subsequent reporting period for summarization and reporting to the Prime Minist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Guide the selection and application of technological and managerial measures for greenhouse gas emission reduction in conformity with the scale and sectors and trades under their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Provincial-level People’s Committees shall provide information and data serving national- and sectoral-level greenhouse gas inventories to the Ministry of Natural Resources and Environment and related ministries and ministerial-level agencies; and inspect the implementation of activities relating to the reduction of greenhouse gas emissions under their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Greenhouse gas emitting establishments on the list of those subject to greenhouse gas inventory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Organize greenhouse gas inventory, build and maintain a system of databases of greenhouse gas emissions and send biennial greenhouse gas inventory results to the Ministry of Natural Resources and Environment before December 1 of the reporting period for summarization and reporting to the Prime Minist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Formulate and implement annual plans on reduction of greenhouse gas emissions; incorporate greenhouse gas emission reduction activities in their quality management programs, cleaner production programs and environmental protection progra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Make annual reports on greenhouse gas emission reduction rates to implement their greenhouse gas emission reduction plans based on the measurement, reporting and appraisal systems and send them to the Ministry of Natural Resources and Environment and other related ministries, ministerial-level agencies and provincial-level People’s Committees before December 31 of the reporting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2.</w:t>
      </w:r>
      <w:r>
        <w:rPr>
          <w:rFonts w:cs="Times New Roman" w:ascii="Times New Roman" w:hAnsi="Times New Roman"/>
          <w:color w:val="000000"/>
          <w:sz w:val="28"/>
          <w:szCs w:val="28"/>
        </w:rPr>
        <w:t xml:space="preserve"> Protection of the ozone lay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Protection of the ozone layer means climate change response activities which aim to prevent depletion of the ozone layer and mitigate adverse impacts of solar ultraviolet radi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Protection of the ozone layer cov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Managing the production, import, export, consumption and phaseout of controlled ozone-depleting substances and contributors to the greenhouse effect within the framework of treaties on the protection of the ozone layer to which the Socialist Republic of Vietnam is a contracting par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Collecting, recycling, reusing or destroying controlled ozone-depleting substances and contributors to the greenhouse effect under treaties on the protection of the ozone layer to which the Socialist Republic of Vietnam is a contracting party and existing in equipment that are no longer us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Developing and applying technologies and equipment using non-ozone depleting and climate-friendly substan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Ministry of Natural Resources and Environment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ssume the prime responsibility for, and coordinate with related ministries and ministerial-level agencies in, submitting to the Prime Minister for promulgation a national plan on management and phaseout of controlled ozone-depleting substances and contributors to the greenhouse effect under treaties on the protection of the ozone layer to which the Socialist Republic of Vietnam is a contracting par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Promulgate a list and guide the use of controlled ozone-depleting substances and contributors to the greenhouse effect according to the roadmaps for implementation of treaties on the protection of the ozone layer to which the Socialist Republic of Vietnam is a contracting par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ssume the prime responsibility for, and coordinate with related ministries and ministerial-level agencies and provincial-level People’s Committees in, managing, controlling, reducing the use of, and phasing out, the substances on the list specified at Point a of this Clause; organize the implementation of the national plan on management and phaseout of ozone-depleting substances and contributors to the greenhouse effe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Ministries, ministerial-level agencies, and provincial-level People’s Committees shall control production, import, export and consumption of substances on the list specified at Point b, Clause 3 of this Article according to their competence. Ministers and heads of ministerial-level agencies shall promulgate regulations on management of, and adopt policies to support the transformation of technologies for phasing out and reducing the use of controlled ozone-depleting substances and contributors to the greenhouse effe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Establishments manufacturing equipment and products containing or using substances on the list specified at Point b, Clause 3 of this Article shall formulate appropriate roadmaps for replacing or phasing out controlled ozone-depleting substances and contributors to the greenhouse effect under treaties on the protection of the ozone layer to which the Socialist Republic of Vietnam is a contracting par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Establishments using equipment and products containing or using substances on the list specified at Point b, Clause 3 of this Article shall comply with regulations on collection, transportation, recycling, reuse and destruction of these substances according to guidance of the Ministry of Natural Resources and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Production, business and service establishments that use substances on the list specified at Point b, Clause 3 of this Clause and shift to apply ozone layer protection technologies will be entitled to incentives and supports in accordance with this Law and the law on technology transf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3.</w:t>
      </w:r>
      <w:r>
        <w:rPr>
          <w:rFonts w:cs="Times New Roman" w:ascii="Times New Roman" w:hAnsi="Times New Roman"/>
          <w:color w:val="000000"/>
          <w:sz w:val="28"/>
          <w:szCs w:val="28"/>
        </w:rPr>
        <w:t xml:space="preserve"> Incorporation of climate change response contents into strategies and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Climate change response contents to be incorporated into strategies and master plan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Climate change scenarios and impacts which shall be used in determining long-term objectives of strategies and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Climate change response solutions which shall be incorporated in contents of strategies and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Results of analysis and assessment of climate change response solutions which shall be used in determining socio-economic targets of strategies and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Strategies and master plans specified in Article 25 of this Law shall be incorporated with climate change response contents in accordance with this Law and other relevant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4.</w:t>
      </w:r>
      <w:r>
        <w:rPr>
          <w:rFonts w:cs="Times New Roman" w:ascii="Times New Roman" w:hAnsi="Times New Roman"/>
          <w:color w:val="000000"/>
          <w:sz w:val="28"/>
          <w:szCs w:val="28"/>
        </w:rPr>
        <w:t xml:space="preserve"> National climate change databa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national climate change database includes the following information and data:</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Legal documents, policies, strategies, master plans, plans, standards, technical regulations, professional processes and techno-economic norms on climate change and ozone layer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mpacts of climate change on natural resources, the environment, ecosystems, living conditions and socio-economic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Greenhouse gas emissions and socio-economic activities relating to greenhouse gas emiss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Greenhouse gas emission reduction and climate change adapta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Protection of the ozone layer and management of ozone-depleting substan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National climate assessment resul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Climate change scenarios of perio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h/ Scientific researches on, and development and transfer of technologies for climate change response and ozone layer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 Resources for climate change response and ozone layer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k/ International cooperation in response to climate change and protection of the ozone lay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Ministry of Natural Resources and Environment shall build, update, and guide the exploitation and use of, the national climate change databa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Ministries, ministerial-level agencies and provincial-level People’s Committees shall conduct investigations and surveys and collect information and data specified in Clause 1 of this Article in the fields and sectors under their management and send them to the Ministry of Natural Resources and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5.</w:t>
      </w:r>
      <w:r>
        <w:rPr>
          <w:rFonts w:cs="Times New Roman" w:ascii="Times New Roman" w:hAnsi="Times New Roman"/>
          <w:color w:val="000000"/>
          <w:sz w:val="28"/>
          <w:szCs w:val="28"/>
        </w:rPr>
        <w:t xml:space="preserve"> National reports on climate change respon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A national report on climate change response cov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Overview on developments and impacts of climate chang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National greenhouse gas inventory resul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Climate change response efforts and effectivenes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Domestic and international resources for climate change respon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Situation of implementation of international commitments on climate chang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Projection of climate change impacts on the economy, society and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Recommendations on climate change response solu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Ministries, ministerial-level agencies and provincial-level People’s Committee shall make annual reports on climate change response in the fields and sectors under their management and send them to the Ministry of Natural Resources and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The Ministry of Natural Resources and Environment shall make a national report on climate change response once every 5 years for submission to the Government for reporting to the National Assembly; and guide ministries, ministerial-level agencies and provincial-level People’s Committees to make reports on climate change respon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6.</w:t>
      </w:r>
      <w:r>
        <w:rPr>
          <w:rFonts w:cs="Times New Roman" w:ascii="Times New Roman" w:hAnsi="Times New Roman"/>
          <w:color w:val="000000"/>
          <w:sz w:val="28"/>
          <w:szCs w:val="28"/>
        </w:rPr>
        <w:t xml:space="preserve"> Implementation of international commitments on climate change and the protection of the ozone lay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Ministry of Natural Resources and Environment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ct as the focal point in organizing the implementation of international commitments on climate change and the protection of the ozone layer under treaties to which the Socialist Republic of Vietnam is a contracting par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Formulate, update and implement Vietnam’s nationally determined contributions, biennial transparency reports and other national reports on climate change and the protection of the ozone layer under treaties to which the Socialist Republic of Vietnam is a contracting par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Formulate mechanisms and policies to mobilize and manage resources for implementation of Vietnam’s nationally determined contributions and international commitments on climate change and the protection of the ozone layer under treaties to which the Socialist Republic of Vietnam is a contracting par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Ministries, ministerial-level agencies and provincial-level People’s Committee shall participate in implementation of international commitments on climate change and protection of the ozone layer under treaties to which the Socialist Republic of Vietnam is a contracting party; and report implementation results to the Ministry of Natural Resources and Environment for summarization and reporting according to regulation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hapter VIII</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ENVIRONMENTAL TECHNICAL REGULATIONS, ENVIRONMENTAL STANDAR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7.</w:t>
      </w:r>
      <w:r>
        <w:rPr>
          <w:rFonts w:cs="Times New Roman" w:ascii="Times New Roman" w:hAnsi="Times New Roman"/>
          <w:color w:val="000000"/>
          <w:sz w:val="28"/>
          <w:szCs w:val="28"/>
        </w:rPr>
        <w:t xml:space="preserve"> System of environmental technical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Environmental technical regulations on quality of the surrounding environment,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Group of environmental technical regulations on quality of soil and deposi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Group of environmental technical regulations on quality of surface water, groundwater and seawa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Group of environmental technical regulations on air 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Group of environmental technical regulations on light and radi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Group of environmental technical regulations on noise and vib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Environmental technical regulations on wastes,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Group of environmental technical regulations on wastewat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Group of environmental technical regulations on emissions of production, business and service activities and emissions of means of transpor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Environmental technical regulations on waste management,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Group of environmental technical regulations on hazardous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Group of environmental technical regulations on solid waste landfill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Group of environmental technical regulations on on-site wastewater treatment facilities and equip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Group of environmental technical regulations on waste inciner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Group of environmental technical regulations on co-treatment of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Group of other environmental technical regulations on waste treatment and recycling equip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Environmental technical regulations on management of scraps imported  for use as production material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Environmental technical regulations on limits for persistent pollutants in raw materials, fuels, materials, products, goods and equip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Other environmental technical regulations according to environmental protection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8.</w:t>
      </w:r>
      <w:r>
        <w:rPr>
          <w:rFonts w:cs="Times New Roman" w:ascii="Times New Roman" w:hAnsi="Times New Roman"/>
          <w:color w:val="000000"/>
          <w:sz w:val="28"/>
          <w:szCs w:val="28"/>
        </w:rPr>
        <w:t xml:space="preserve"> Principles of formulation and application of environmental technical regulations on quality of the surrounding environment; environmental technical regulations on limits for persistent pollutants in raw materials, fuels, materials, products, goods and equip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formulation of environmental technical regulations on quality of the surrounding environment must adhere to the following principl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chieving the targets of protecting, and improving the quality of, the living environment so as to ensure human health, development of living organisms and sustainable  development of ecosystems and serving environmental planning and zoning and environmental quality assess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Ensuring equivalence with developed nations and conformity with natural and socio-economic conditions of the country and each reg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application of environmental technical regulations on quality of the surrounding environment must adhere to the following principl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erving as grounds for classification and assessment of quality of the environment in a location or reg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Serving as grounds for environmental zoning in conformity with management and use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Serving as grounds for formulation of environmental quality management plans, consideration and grant of environmental licenses to entities discharging wastes into the environment, thus ensuring that the discharge of wastes conforms with environmental quality management purposes in areas which have been planned, zoned off or classifi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Environmental technical regulations on limits for persistent pollutants in raw materials, fuels, materials, products, goods and equipment must ensure the objectives of protecting human health and preventing environmental pollution according to tr</w:t>
      </w:r>
      <w:r>
        <w:rPr>
          <w:rFonts w:cs="Times New Roman" w:ascii="Times New Roman" w:hAnsi="Times New Roman"/>
          <w:bCs/>
          <w:color w:val="000000"/>
          <w:sz w:val="28"/>
          <w:szCs w:val="28"/>
        </w:rPr>
        <w:t>eaties to w</w:t>
      </w:r>
      <w:r>
        <w:rPr>
          <w:rFonts w:cs="Times New Roman" w:ascii="Times New Roman" w:hAnsi="Times New Roman"/>
          <w:color w:val="000000"/>
          <w:sz w:val="28"/>
          <w:szCs w:val="28"/>
        </w:rPr>
        <w:t>hich the Socialist Republic of Vietnam is a contracting par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9.</w:t>
      </w:r>
      <w:r>
        <w:rPr>
          <w:rFonts w:cs="Times New Roman" w:ascii="Times New Roman" w:hAnsi="Times New Roman"/>
          <w:color w:val="000000"/>
          <w:sz w:val="28"/>
          <w:szCs w:val="28"/>
        </w:rPr>
        <w:t xml:space="preserve"> Principles of formulation and application of environmental technical regulations on wastes, waste management and management of scraps imported for use as production materia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formulation of environmental technical regulations on wastes, waste management and management of scraps imported for use as production materials must adhere to the following principl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Environmental technical regulations on wastes and waste management must conform with the country’s technical, technological and socio-economic development levels in each period; harmonize with regulations of other countries in the region and the world; and encourage production, business and service establishments to change and apply new technologies, state-of-the-art techniques, clean technologies and environment-friendly technolog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Environmental technical regulations on wastes must conform with waste-receiving regions and areas; be formulated based on environmental planning and zoning; and serve environmental quality management and improvement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Environmental technical regulations on waste management must conform with waste collection, storage and treatment purposes and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Environmental technical regulations on management of scraps imported for use as production raw materials must ensure tele-prevention and staving-off the taking advantage of these activities to bring wastes to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Environmental technical regulations on wastes, waste management and management of scraps imported for use as production raw materials shall be reviewed, updated and adjusted once every 5 years or when necessary to be more stringent in case the environmental quality worsens, leading to failure to achieve environmental quality management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Local environmental technical regulations on wastes and waste management shall be formulated to be more stringent than national environmental technical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application of environmental technical regulations on wastes and waste management must adhere to the following principl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Environmental technical regulations on wastes and waste management shall be applied to control pollutants generated from production, business and service establishments so as ensure that they do not cause environmental pollu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Environmental technical regulations on wastes shall be applied based on the purposes of management of environmental quality in waste-receiving regions and areas as well as volumes and flow rates of wastes discharged;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New investment projects and expanded investment projects must satisfy the latest requirements stated in environmental technical regulations on wastes and waste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Operating production, business and service establishments shall work out plans to implement roadmaps for application of environmental technical regulations on wastes and waste management or relocation plans if failing to meet the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In case of non-availability of national environmental technical regulations on waste-generating technologies and equipment, parameters on environmental quality or pollutants in wastes, national standards on environmental protection of one of the countries in the group of industrialized nations shall be appli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application of environmental technical regulations on management of scraps imported for use as production materials must adhere to the following principl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Environmental technical regulations on management of scraps imported for use as production materials shall serve as one of the grounds for customs clearance for imported scrap shipments. Imported scrap shipments that do not meet requirements shall be re-exported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Environmental technical regulations on management of scraps imported for use as production materials shall be applied to imported scrap shipments registered for inspection on a case-by-</w:t>
      </w:r>
      <w:r>
        <w:rPr>
          <w:rFonts w:cs="Times New Roman" w:ascii="Times New Roman" w:hAnsi="Times New Roman"/>
          <w:bCs/>
          <w:color w:val="000000"/>
          <w:sz w:val="28"/>
          <w:szCs w:val="28"/>
        </w:rPr>
        <w:t xml:space="preserve">case basis, </w:t>
      </w:r>
      <w:r>
        <w:rPr>
          <w:rFonts w:cs="Times New Roman" w:ascii="Times New Roman" w:hAnsi="Times New Roman"/>
          <w:color w:val="000000"/>
          <w:sz w:val="28"/>
          <w:szCs w:val="28"/>
        </w:rPr>
        <w:t>except those exempted from inspection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color w:val="000000"/>
          <w:sz w:val="28"/>
          <w:szCs w:val="28"/>
        </w:rPr>
        <w:t>Article 100.</w:t>
      </w:r>
      <w:r>
        <w:rPr>
          <w:rFonts w:cs="Times New Roman" w:ascii="Times New Roman" w:hAnsi="Times New Roman"/>
          <w:color w:val="000000"/>
          <w:sz w:val="28"/>
          <w:szCs w:val="28"/>
        </w:rPr>
        <w:t xml:space="preserve"> Requirements on environmental technical regulations on quality of the surrounding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An environmental technical regulation on quality of the surrounding environment must prescribe the allowable limit values of environmental parameters in conformity with use purposes of corresponding environmental components,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Minimum values of environmental parameters to ensure the normal life and development of human beings and living organis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llowable maximum values of environmental parameters in environmental components to ensure no adverse impact on the normal life and development of human beings and living organis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An environmental technical regulation on quality of the surrounding environment must contain instructions on standard measurement, sampling and analysis m</w:t>
      </w:r>
      <w:r>
        <w:rPr>
          <w:rFonts w:cs="Times New Roman" w:ascii="Times New Roman" w:hAnsi="Times New Roman"/>
          <w:bCs/>
          <w:color w:val="000000"/>
          <w:sz w:val="28"/>
          <w:szCs w:val="28"/>
        </w:rPr>
        <w:t>ethods servi</w:t>
      </w:r>
      <w:r>
        <w:rPr>
          <w:rFonts w:cs="Times New Roman" w:ascii="Times New Roman" w:hAnsi="Times New Roman"/>
          <w:color w:val="000000"/>
          <w:sz w:val="28"/>
          <w:szCs w:val="28"/>
        </w:rPr>
        <w:t>ng the determination of environmental paramet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color w:val="000000"/>
          <w:sz w:val="28"/>
          <w:szCs w:val="28"/>
        </w:rPr>
        <w:t>Article 101.</w:t>
      </w:r>
      <w:r>
        <w:rPr>
          <w:rFonts w:cs="Times New Roman" w:ascii="Times New Roman" w:hAnsi="Times New Roman"/>
          <w:color w:val="000000"/>
          <w:sz w:val="28"/>
          <w:szCs w:val="28"/>
        </w:rPr>
        <w:t xml:space="preserve"> Requirements on environmental technical regulations on wastes, waste management and management of scraps imported for use as production material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Environmental technical regulations on wastes must prescribe the allowable limit values of pollutants existing in wastes. The allowable limit values of pollutants existing in wastes shall be determined based on the toxicity of pollutants, volumes of wastes discharged and environmental zon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Environmental technical regulations on waste management must prescribe technical and managerial requirements for waste collection, storage and treatment so as not to cause environmental pol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Environmental technical regulations on management of scraps imported for use as production materials must prescribe technical and managerial requirements and the allowable maximum rates of impurities in imported scrap ship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Environmental technical regulations on wastes or waste management must prescribe appropriate roadmaps for applic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Environmental technical regulations specified in this Article must contain instructions on standard sampling, measurement and analysis </w:t>
      </w:r>
      <w:r>
        <w:rPr>
          <w:rFonts w:cs="Times New Roman" w:ascii="Times New Roman" w:hAnsi="Times New Roman"/>
          <w:bCs/>
          <w:color w:val="000000"/>
          <w:sz w:val="28"/>
          <w:szCs w:val="28"/>
        </w:rPr>
        <w:t>methods servi</w:t>
      </w:r>
      <w:r>
        <w:rPr>
          <w:rFonts w:cs="Times New Roman" w:ascii="Times New Roman" w:hAnsi="Times New Roman"/>
          <w:color w:val="000000"/>
          <w:sz w:val="28"/>
          <w:szCs w:val="28"/>
        </w:rPr>
        <w:t>ng the determination of technical indicators and paramet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102. </w:t>
      </w:r>
      <w:r>
        <w:rPr>
          <w:rFonts w:cs="Times New Roman" w:ascii="Times New Roman" w:hAnsi="Times New Roman"/>
          <w:color w:val="000000"/>
          <w:sz w:val="28"/>
          <w:szCs w:val="28"/>
        </w:rPr>
        <w:t>Formulation, appraisal and promulgation of environmental technical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competence, order and procedures for the formulation and promulgation of national and local environmental technical regulations must comply with the law on standards and technical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Ministry of Natural Resources and Environment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Formulate and promulgate national environmental technical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ssume the prime responsibility for, and coordinate with the Ministry of Transport in, submitting to the Prime Minister for promulgation a roadmap for application of national standards and technical regulations on emissions of road motor vehicles in Vietna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Ministries and ministerial-level agencies shall promulgate standards and technical regulations or technical guidance on reuse, recycling and use of wastes as raw materials or materials in production, business or service activities under their management after consulting the Ministry of Natural Resources and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The Ministry of Science and Technology shall appraise environmental technical regulations in accordance with the law on standards and technical regula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In case the quality of the surrounding environment worsens, leading to failure to achieve environmental quality protection objectives, provincial-level People’s Committees shall promulgate local environmental technical regulations on wastes within 2 years after the promulgation of national environmental technical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3</w:t>
      </w:r>
      <w:r>
        <w:rPr>
          <w:rFonts w:cs="Times New Roman" w:ascii="Times New Roman" w:hAnsi="Times New Roman"/>
          <w:color w:val="000000"/>
          <w:sz w:val="28"/>
          <w:szCs w:val="28"/>
        </w:rPr>
        <w:t>. Environmental standar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Environmental standards include standards on quality of the surrounding environment, environmental standards on waste management and other environmental standar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whole or part of an environmental standard shall become compulsorily applicable when it is referred to in a legal document or an environmental technical regul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In-house environmental standards shall be applied within the scope of management of standard-declaring institu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4.</w:t>
      </w:r>
      <w:r>
        <w:rPr>
          <w:rFonts w:cs="Times New Roman" w:ascii="Times New Roman" w:hAnsi="Times New Roman"/>
          <w:color w:val="000000"/>
          <w:sz w:val="28"/>
          <w:szCs w:val="28"/>
        </w:rPr>
        <w:t xml:space="preserve"> Formulation, appraisal and declaration of environmental standar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competence, order and procedures for the formulation and appraisal of environmental standards must comply with the law on standards and technical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Ministry of Natural Resources and Environment shall organize the formulation and request appraisal of national environmental standar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Ministry of Science and Technology shall organize the appraisal of and declare national environmental standar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Agencies and organizations shall formulate and declare their in-house environmental standards in accordance with the law on standards and technical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5.</w:t>
      </w:r>
      <w:r>
        <w:rPr>
          <w:rFonts w:cs="Times New Roman" w:ascii="Times New Roman" w:hAnsi="Times New Roman"/>
          <w:color w:val="000000"/>
          <w:sz w:val="28"/>
          <w:szCs w:val="28"/>
        </w:rPr>
        <w:t xml:space="preserve"> Application of state-of-the-art techniqu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Owners of investment projects and production, business and service establishments that are likely to cause environmental pollution shall study and apply state-of-the-art techniques under the roadmaps set out by the Government; and provide information as requested for formulation of technical guidance on application of state-of-the-art techniqu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Criteria for identifying state-of-the-art technique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Capacity for reducing the quantity of polluta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Capacity for increasing the volume of recyclable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Expenses for application and operation of state-of-the-art techniqu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Energy convervation capac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Proactivity in pollution prevention and contro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Ministry of Natural Resources and Environment shall assume the prime responsibility for, and coordinate with the Ministry of Science and Technology and related ministries and ministerial-level agencies in, formulating and promulgating technical guidance on application of state-of-the-art techniques or considering and recognizing state-of-the-art techniques already applied in the group of industrialized nations for application in Vietnam; review, update and supplement the list of state-of-the-art techniques to ensure its compatibility to reality and scientific and technological development level; and guide the application of state-of-the-art techniques to each type of production, business or service activities likely to cause environmental pollution.</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IX</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ENVIRONMENTAL MONITORING, ENVIRONMENTAL INFORMATION AND DATABASES AND ENVIRONMENTAL REPORT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ENVIRONMENTAL MONITOR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106. </w:t>
      </w:r>
      <w:r>
        <w:rPr>
          <w:rFonts w:cs="Times New Roman" w:ascii="Times New Roman" w:hAnsi="Times New Roman"/>
          <w:color w:val="000000"/>
          <w:sz w:val="28"/>
          <w:szCs w:val="28"/>
        </w:rPr>
        <w:t>General provisions on environmental monitor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Environmental monitoring covers waste monitoring and environmental monitoring which shall be conducted through automatic and continuous monitoring, regular monitoring or monitoring at the request of state competent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Investment projects, concentrated production, business and service establishments and zones, and industrial clusters generating wastes to the environment shall conduct monitoring under Articles 111 and 112 of this Law, ensuring compliance with environmental technical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Organizations and individuals are encouraged to participate in environmental monitoring and disclose information on environmental quality to the public in accordance with law. Organizations and individuals conducting environmental monitoring and disclosing information on environmental quality to the public shall take responsibility before law for the accuracy of such inform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Environmental monitoring activities must have their quality ensured and controlled and provide accurate and reliable monitoring resul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Means and devices used for environmental monitoring shall be inspected and calibrated in accordance with the law on measur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color w:val="000000"/>
          <w:sz w:val="28"/>
          <w:szCs w:val="28"/>
        </w:rPr>
        <w:t>Article 107.</w:t>
      </w:r>
      <w:r>
        <w:rPr>
          <w:rFonts w:cs="Times New Roman" w:ascii="Times New Roman" w:hAnsi="Times New Roman"/>
          <w:color w:val="000000"/>
          <w:sz w:val="28"/>
          <w:szCs w:val="28"/>
        </w:rPr>
        <w:t xml:space="preserve"> Environmental monitoring system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Environmental monitoring system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National environmental monitoring, which is a network of stations and locations for ambient and impacted environmental monitoring serving the monitoring and provision of information on the quality of the ambient environment and impacted environment in inter-regional, inter-provincial and cross-border reg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Provincial-level environmental monitoring, which is a network of stations and locations for ambient and impacted environmental monitoring serving the monitoring and provision of information on the quality of ambient environment and impacted environment in local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Environmental monitoring serving sectoral management prescribed in Article 109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Environmental monitoring in investment projects, concentrated production, business and service establishments and zones, and industrial clus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Biodiversity monitoring in nature reserv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Organizations participating in environmental monitoring system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tate management agencies in charge of environmental monitor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Organizations taking and measuring environmental samples on sit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Laboratories analyzing environmental sampl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Organizations inspecting and calibrating environmental monitoring de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Organizations managing and processing environmental monitoring data and making reports on environmental monitoring resul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Environmental monitoring systems shall be planned in a synchronous and connectable manner to form a unified and comprehensive network nationwi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national master plan on environmental monitoring is a specialized technical master plan covering the following principal cont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na</w:t>
      </w:r>
      <w:r>
        <w:rPr>
          <w:rFonts w:cs="Times New Roman" w:ascii="Times New Roman" w:hAnsi="Times New Roman"/>
          <w:b/>
          <w:bCs/>
          <w:color w:val="000000"/>
          <w:sz w:val="28"/>
          <w:szCs w:val="28"/>
        </w:rPr>
        <w:t>l</w:t>
      </w:r>
      <w:r>
        <w:rPr>
          <w:rFonts w:cs="Times New Roman" w:ascii="Times New Roman" w:hAnsi="Times New Roman"/>
          <w:color w:val="000000"/>
          <w:sz w:val="28"/>
          <w:szCs w:val="28"/>
        </w:rPr>
        <w:t>ysis and assessment of the status of the national environmental monitoring network; the system of laboratories for environmental analysis and the system for environmental monitoring figure and data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Viewpoints, objectives and selection of the national environmental monitoring planning scheme in conformity with environmental zoning, monitoring orientations and environmental warnings in environmental protection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Arrangement of the national environmental monitoring network comprising orientations on locations, parameters and frequency of monitoring environmental components nationwide and automatic monitoring stations; orientations for development of the system of laboratories for environmental analysis and the system for environmental monitoring figure and data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List of national environmental monitoring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Orientations for connection of the national environmental monitoring network, database and data with provincial-level environmental monitoring networks, d</w:t>
      </w:r>
      <w:r>
        <w:rPr>
          <w:rFonts w:cs="Times New Roman" w:ascii="Times New Roman" w:hAnsi="Times New Roman"/>
          <w:bCs/>
          <w:color w:val="000000"/>
          <w:sz w:val="28"/>
          <w:szCs w:val="28"/>
        </w:rPr>
        <w:t>atabases and</w:t>
      </w:r>
      <w:r>
        <w:rPr>
          <w:rFonts w:cs="Times New Roman" w:ascii="Times New Roman" w:hAnsi="Times New Roman"/>
          <w:color w:val="000000"/>
          <w:sz w:val="28"/>
          <w:szCs w:val="28"/>
        </w:rPr>
        <w:t xml:space="preserve"> figures and connection of environmental monitoring network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Roadmap and resources for implementation of the master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8.</w:t>
      </w:r>
      <w:r>
        <w:rPr>
          <w:rFonts w:cs="Times New Roman" w:ascii="Times New Roman" w:hAnsi="Times New Roman"/>
          <w:color w:val="000000"/>
          <w:sz w:val="28"/>
          <w:szCs w:val="28"/>
        </w:rPr>
        <w:t xml:space="preserve"> Objects of environmental monitoring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Environmental components subject to monitoring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Water environment, comprising surface water, groundwater and seawat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Surrounding air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Soil environment and sedi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Biodivers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Noise, vibration, radiation and ligh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Waste sources, wastes and pollutants subject to monitoring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Wastewater, emiss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Industrial wastes subject to control serving the identification of hazardous wast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Radioactive substan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Persistent pollutants generated and accumulated in the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Other polluta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109. </w:t>
      </w:r>
      <w:r>
        <w:rPr>
          <w:rFonts w:cs="Times New Roman" w:ascii="Times New Roman" w:hAnsi="Times New Roman"/>
          <w:color w:val="000000"/>
          <w:sz w:val="28"/>
          <w:szCs w:val="28"/>
        </w:rPr>
        <w:t>Environmental monitoring responsibil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Ministry of Natural Resources and Environment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Direct, guide and inspect environmental monitoring activities nationwide; organize the implementation of national environmental monitoring programs, including environmental monitoring programs for inter-provincial rivers and lakes, sea, key economic zones, inter-regional and inter-provincial areas, cross-border regions, and areas with specific characteristics; and conduct biodiversity monitoring in nature reserv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ormulate, appraise and submit to the Prime Minister for approval the national master plan on environmental monitoring in accordance with the planning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Provide technical guidance on building of national and provincial-level environmental monitoring systems and biodiversity monitor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Ministry of Science and Technology shall organize the implementation of radioactive substance monitoring programs, including programs on monitoring of radioactive components in the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Ministry of Agriculture and Rural Development shall organize the implementation of environmental monitoring programs serving agricultural management, including programs on monitoring of water, soil and deposits serving hydraulic work, aquaculture and fishing, agriculture, forestry and salt mak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Ministry of Health shall implement programs on monitoring of the occupational environment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Ministry of National Defense shall take part in monitoring of offshore sea water and cross-border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Provincial-level People’s Committees shall organize the implementation of environmental monitoring programs in their localities and ann</w:t>
      </w:r>
      <w:r>
        <w:rPr>
          <w:rFonts w:cs="Times New Roman" w:ascii="Times New Roman" w:hAnsi="Times New Roman"/>
          <w:bCs/>
          <w:color w:val="000000"/>
          <w:sz w:val="28"/>
          <w:szCs w:val="28"/>
        </w:rPr>
        <w:t xml:space="preserve">ually report </w:t>
      </w:r>
      <w:r>
        <w:rPr>
          <w:rFonts w:cs="Times New Roman" w:ascii="Times New Roman" w:hAnsi="Times New Roman"/>
          <w:color w:val="000000"/>
          <w:sz w:val="28"/>
          <w:szCs w:val="28"/>
        </w:rPr>
        <w:t>environmental monitoring results to provicial-leve</w:t>
      </w:r>
      <w:r>
        <w:rPr>
          <w:rFonts w:cs="Times New Roman" w:ascii="Times New Roman" w:hAnsi="Times New Roman"/>
          <w:bCs/>
          <w:color w:val="000000"/>
          <w:sz w:val="28"/>
          <w:szCs w:val="28"/>
        </w:rPr>
        <w:t>l</w:t>
      </w:r>
      <w:r>
        <w:rPr>
          <w:rFonts w:cs="Times New Roman" w:ascii="Times New Roman" w:hAnsi="Times New Roman"/>
          <w:color w:val="000000"/>
          <w:sz w:val="28"/>
          <w:szCs w:val="28"/>
        </w:rPr>
        <w:t xml:space="preserve"> People’s Councils and the Ministry of Natural Resources and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color w:val="000000"/>
          <w:sz w:val="28"/>
          <w:szCs w:val="28"/>
        </w:rPr>
        <w:t>Article 110.</w:t>
      </w:r>
      <w:r>
        <w:rPr>
          <w:rFonts w:cs="Times New Roman" w:ascii="Times New Roman" w:hAnsi="Times New Roman"/>
          <w:color w:val="000000"/>
          <w:sz w:val="28"/>
          <w:szCs w:val="28"/>
        </w:rPr>
        <w:t xml:space="preserve"> Conditions for environmental monitoring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National environmental monitoring programs, local environmental monitoring programs, and environmental monitoring programs of businesses or service providers as required by the law on environmental protection and other monitoring activities serving the state management of environmental protection under regulations on environmental monitoring shall be implemented by organizations certified as being eligible for provision of environmental monitoring servic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Organizations that meet requirements on human resources and equipment for environmental monitoring, and technical conditions for laboratories and have methodological processes for environmental monitoring may be granted certificates of eligibility for provision of environmental monitoring services. Organizations granted such certificates shall operate in conformity with the certified capacity and scop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Agencies, organizations and individuals conducting regular and continuous environmental monitoring to provide and disclose information on environmental quality to the communi</w:t>
      </w:r>
      <w:r>
        <w:rPr>
          <w:rFonts w:cs="Times New Roman" w:ascii="Times New Roman" w:hAnsi="Times New Roman"/>
          <w:bCs/>
          <w:color w:val="000000"/>
          <w:sz w:val="28"/>
          <w:szCs w:val="28"/>
        </w:rPr>
        <w:t>ty must sat</w:t>
      </w:r>
      <w:r>
        <w:rPr>
          <w:rFonts w:cs="Times New Roman" w:ascii="Times New Roman" w:hAnsi="Times New Roman"/>
          <w:color w:val="000000"/>
          <w:sz w:val="28"/>
          <w:szCs w:val="28"/>
        </w:rPr>
        <w:t xml:space="preserve">isfy technical requirements on environmental monitoring in accordance with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11</w:t>
      </w:r>
      <w:r>
        <w:rPr>
          <w:rFonts w:cs="Times New Roman" w:ascii="Times New Roman" w:hAnsi="Times New Roman"/>
          <w:color w:val="000000"/>
          <w:sz w:val="28"/>
          <w:szCs w:val="28"/>
        </w:rPr>
        <w:t>. Wastewater monitor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Objects subject to automatic and continuous wastewater monitoring: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Concentrated production, business and service zones and industrial clusters which discharge wastewater into the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Investment projects and establishments of types likely to cause environmental pollution with an average or larger flow of wastewater discharged into the environ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Investment projects and establishments of types other than those likely to cause environmental pollution with a large flow of wastewater discharged into the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Objects subject to regular wastewater monitoring: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Concentrated production, business and service zones and industrial clusters which discharge wastewater into the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Investment projects and establishments that discharge wastewater with a large flow into the environ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The automatic and continuous wastewater monitoring must satisfy technical regulations on environmental monitoring. Data of monitoring systems shall be transmitted directly to provincial-level specialized agencies in charge of environmental protec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The regular wastewater monitoring must ensure the time, frequency and parameters in accordance with law. Regular monitoring is not required for parameters that have been monitored automatically and continuousl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Provincial-level specialized agencies in charge of environmental protection shall: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Supervise data on automatic and continuous wastewater monitoring; assess the results of the automatic and continuous wastewater monitoring and compare them with the allowable maximum value of pollution parameters specified in environmental technical regulations on wastewater; monitor and examine the handling of interruption, if any, of the transmission of monitoring data; detect the parameters which exceed the allowable limits in environmental technical regulations and propose solutions under regula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Synthesize and transmit data on automatic and continuous wastewater monitoring in their localities to the Ministry of Natural Resources and Environment under regul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Subjects other than those specified in Clauses 1 and 2 of this Article are encouraged to carry out wastewater monitoring for self-monitoring and supervision of their wastewater treatment systems and equip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The Government shall provide in detail objects subject to wastewater monitoring; parameters and roadmap for automatic and continuous wastewater monitoring; time and frequency of regular wastewater monitoring.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8. The Minister of Natural Resources and Environment shall promulgate technical regulations on wastewater monitoring.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12.</w:t>
      </w:r>
      <w:r>
        <w:rPr>
          <w:rFonts w:cs="Times New Roman" w:ascii="Times New Roman" w:hAnsi="Times New Roman"/>
          <w:color w:val="000000"/>
          <w:sz w:val="28"/>
          <w:szCs w:val="28"/>
        </w:rPr>
        <w:t xml:space="preserve"> Industrial dust and emission monitoring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Objects subject to automatic and continuous monitoring of industrial dust and emissions include investment projects and establishments likely to cause air environment pollution with a large flow of dust and emissions discharged into the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Objects subject to regular monitoring of industrial dust and emissions include investment projects and establishments with a large waste flow discharged into the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The automatic and continuous monitoring of industrial dust and emissions must satisfy technical regulations on environmental monitoring. Data of monitoring systems shall be transmitted directly to provincial-level specialized agencies in charge of environmental protec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The regular monitoring of industrial dust and emissions must ensure the time, frequency and parameters in accordance with law. Regular monitoring is not required for parameters that have been monitored automatically and continuousl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Provincial-level specialized agencies in charge of environmental protection shall: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Supervise data on automatic and continuous monitoring of industrial emissions; assess results of automatic and continuous monitoring of industrial emissions and compare them with the allowable maximum value of pollution parameters specified in environmental technical regulations on emissions; monitor and examine the handling of interruption, if any, of the transmission of monitoring data; detect parameters which exceed the allowable limits in environmental technical regulations and propose solutions under regul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Sum up and transmit data on automatic and continuous monitoring of industrial emissions in their localities to the Ministry of Natural Resources and Environment under regula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6. Subjects other than those specified in Clauses 1 and 2 of this Article are encouraged to conduct industrial dust and emission monitoring for self-monitoring and supervision of their dust and emission treatment systems and equip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The Government shall provide in detail objects subject to industrial dust and emission monitoring; parameters and roadmap for automatic and continuous industrial emission monitoring; and time and frequency of regular monitoring of industrial dust and emiss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The Minister of Natural Resources and Environment shall promulgate technical regulations on industrial dust and emission monitoring.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13.</w:t>
      </w:r>
      <w:r>
        <w:rPr>
          <w:rFonts w:cs="Times New Roman" w:ascii="Times New Roman" w:hAnsi="Times New Roman"/>
          <w:color w:val="000000"/>
          <w:sz w:val="28"/>
          <w:szCs w:val="28"/>
        </w:rPr>
        <w:t xml:space="preserve"> Management of figures on environmental monitoring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The Ministry of Natural Resources and Environment shall manage figures on national environmental monitoring; develop environmental monitoring databases of the national environmental information system and database; integrate environmental monitoring data of ministries, ministerial-level agencies and localities and disclose information on national environmental quality; and provide professional guidance and technical assistance for the management of figures on environmental monitoring of local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Ministries and ministerial-level agencies shall develop environmental monitoring databases according to their competence and integrate them into the national environmental databa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Provincial-level People’s Committees shall manage figures on environmental monitoring; develop environmental monitoring databases of their localities, ensuring the consistency, synchrony and interoperability with the national environmental information system and database, and disclose information on environmental quality in their localities based on environmental monitoring results of their local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Investment projects, establishments, concentrated production, business and service zones and industrial clusters shall manage figures on waste monitoring and publicize waste monitoring results in accordance with law. </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ection 2 </w:t>
      </w:r>
    </w:p>
    <w:p>
      <w:pPr>
        <w:pStyle w:val="Normal"/>
        <w:suppressAutoHyphens w:val="true"/>
        <w:autoSpaceDE w:val="false"/>
        <w:spacing w:lineRule="auto" w:line="240" w:before="120" w:after="0"/>
        <w:jc w:val="center"/>
        <w:textAlignment w:val="center"/>
        <w:rPr/>
      </w:pPr>
      <w:r>
        <w:rPr>
          <w:rFonts w:cs="Times New Roman" w:ascii="Times New Roman" w:hAnsi="Times New Roman"/>
          <w:bCs/>
          <w:color w:val="000000"/>
          <w:sz w:val="28"/>
          <w:szCs w:val="28"/>
        </w:rPr>
        <w:t>ENVIRONMENTAL INFORMATION SYSTEMS AND DATABASES</w:t>
      </w:r>
      <w:r>
        <w:rPr>
          <w:rFonts w:cs="Times New Roman" w:ascii="Times New Roman" w:hAnsi="Times New Roman"/>
          <w:b/>
          <w:bCs/>
          <w:color w:val="000000"/>
          <w:sz w:val="28"/>
          <w:szCs w:val="28"/>
        </w:rPr>
        <w:t xml:space="preserve"> </w:t>
      </w:r>
    </w:p>
    <w:p>
      <w:pPr>
        <w:pStyle w:val="Normal"/>
        <w:tabs>
          <w:tab w:val="clear" w:pos="720"/>
          <w:tab w:val="left" w:pos="6855" w:leader="none"/>
        </w:tabs>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b/>
          <w:bCs/>
          <w:color w:val="000000"/>
          <w:sz w:val="28"/>
          <w:szCs w:val="28"/>
        </w:rPr>
        <w:t>Article 114.</w:t>
      </w:r>
      <w:r>
        <w:rPr>
          <w:rFonts w:cs="Times New Roman" w:ascii="Times New Roman" w:hAnsi="Times New Roman"/>
          <w:color w:val="000000"/>
          <w:sz w:val="28"/>
          <w:szCs w:val="28"/>
        </w:rPr>
        <w:t xml:space="preserve"> Environmental information </w:t>
        <w:tab/>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Environmental information includ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Information on pollutants, flows of pollutants discharged into the environment, pollution sources; environmental protection work of investment projects, establishments, concentrated production, business and service zones and industrial cluster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Information on solid wastes, hazardous wastes, wastewater, emissions and other types of waste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Information on decisions on approval of appraisal results, environmental impact assessment reports, except trade secrets, business secrets, and information classified as state secrets; contents of licensing, registration, certification and confirmation; results of examination and inspection related to environmental protection for investment projects, establishments, concentrated production, business and service zones and industrial clusters under regul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Information on environmental statistical indicators, environmental quality and environmental pollu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Information on natural heritages, natural ecosystems, species of living organisms and gene sources; natural reserves and biodiversity conservation facilities; and important wetland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Receipt, storage and management of environmental inform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Environmental information shall be received while ensuring accuracy, sufficiency and promptnes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Owners of investment projects and establishments shall regularly receive, store and manage the environmental information specified at Points a, b and c, Clause 1 of this Articl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Ministries and ministerial-level agencies shall receive, store and manage the environmental information under their management specified at Points d and dd, Clause 1 of this Articl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People’s Committees  at all levels shall receive, store and manage environmental information in their localities according to the regulations on management decentraliz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d/ The Ministry of Natural Resources and Environment shall receive and synthesize national environmental inform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Provision and publicization of environmental inform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The State shall encourage organizations and individuals to provide environmental inform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Ministries, ministerial-level agencies, and provincial-level People’s Committees shall provide environmental information they are responsible for receiving, storing and managing to the Ministry of Natural Resources and Environment via the national environmental information system and database or by reporting it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Owners of investment projects and establishments shall provide the environmental information specified at Points a, b and c, Clause 1 of this Article to state management agencies in charge of environmental protection via the national environmental information system and database or by reporting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Agencies, organizations and individuals shall publicize environmental information under regulations on portals of agencies or organizations or in other forms, ensuring convenience for related information recipients. The publicization of environmental information must comply with this Law and other relevant law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Government shall specify contents and management of environmental information; and order, procedures, time and forms of provision and publicization of environmental inform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15.</w:t>
      </w:r>
      <w:r>
        <w:rPr>
          <w:rFonts w:cs="Times New Roman" w:ascii="Times New Roman" w:hAnsi="Times New Roman"/>
          <w:color w:val="000000"/>
          <w:sz w:val="28"/>
          <w:szCs w:val="28"/>
        </w:rPr>
        <w:t xml:space="preserve"> Environmental information systems and databas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Environmental information system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The State shall adopt policies to invest in construction and operation of environmental information systems toward the development of environment-related digital platforms and digital econom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he Ministry of Natural Resources and Environment shall develop, manage and exploit the national environmental information system; and provide guidance on the development of ministerial, sectoral, provincial environmental information system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Ministries, ministerial-level agencies and provincial-level People’s Committees shall develop, manage and exploit ministerial, sectoral, provincial-level environmental information systems, ensuring their synchrony with the national environmental information system.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Environmental databas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Environmental database means a collection of environmental information that is developed, updated, stored and managed to meet requirements on access, provision and use of information from the central to local levels, serve the state management of environmental protection and provision of public services on environ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he Ministry of Natural Resources and Environment shall develop and manage the national environmental database; and guide ministries, ministerial-level agencies and provincial-level People’s Committees in developing their environmental databas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Ministries, ministerial-level agencies and provincial-level People’s Committees shall develop their environmental databases, ensuring integration, interconnection and interoperability with the national environmental databas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The Government shall detail this Articl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16.</w:t>
      </w:r>
      <w:r>
        <w:rPr>
          <w:rFonts w:cs="Times New Roman" w:ascii="Times New Roman" w:hAnsi="Times New Roman"/>
          <w:color w:val="000000"/>
          <w:sz w:val="28"/>
          <w:szCs w:val="28"/>
        </w:rPr>
        <w:t xml:space="preserve"> Online public services on the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Online public services on the environment include public administrative services on the environment, services on provision of environmental information and other public services on the environment as specified by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Provision of online public services on the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Competent state management agencies shall provide public services on the environment under the Government’s regulations, ensuring the interconnection, interoperability, convenience, simplicity and safety for agencies, organizations and individuals and serving the state management of the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he Ministry of Natural Resources and Environment and provincial-level People’s Committees shall develop, organize, and guide provision of, online public services on the environment, ensuring the synchronicity and interconnection and interoperability in accordance with law.</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ection 3 </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ENVIRONMENTAL REPOR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17.</w:t>
      </w:r>
      <w:r>
        <w:rPr>
          <w:rFonts w:cs="Times New Roman" w:ascii="Times New Roman" w:hAnsi="Times New Roman"/>
          <w:color w:val="000000"/>
          <w:sz w:val="28"/>
          <w:szCs w:val="28"/>
        </w:rPr>
        <w:t xml:space="preserve"> Environmental statistical indicato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Environmental statistical indicators constitute part of Vietnam’s system of statistical indicators, which are used to measure and assess environmental protection activities toward sustainable development in conformity with the United Nations’ sustainable development indicator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Environmental statistical indicators, including national environmental statistical indicators and environmental statistical indicators of the natural resources and environment sector, must comply with this Law and the statistical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Ministries, ministerial-level agencies and provincial-level People’s Committees shall organize the work of statistics on environmental indicators in sectors, fields and localities under their management; and annually report on environmental statistical indicators to the Ministry of Natural Resources and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The Minister of Natural Resources and Environment shall formulate, and guide and organize the work of, environmental statistics; and promulgate a set of environmental statistical indicators of the natural resources and environment secto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18.</w:t>
      </w:r>
      <w:r>
        <w:rPr>
          <w:rFonts w:cs="Times New Roman" w:ascii="Times New Roman" w:hAnsi="Times New Roman"/>
          <w:color w:val="000000"/>
          <w:sz w:val="28"/>
          <w:szCs w:val="28"/>
        </w:rPr>
        <w:t xml:space="preserve"> Reporting on environmental protection work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Annually, environmental protection work in the previous year shall be reported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District-level People’s Committees shall report on environmental protection work to district-level People’s Councils and provincial-level People’s Committees before January 31;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Management boards of industrial parks, export processing zones, hi-tech parks and economic zones shall report on environmental protection work to provincial-level People’s Committees before January 31;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Provincial-level People’s Committees shall report on environmental protection work to provincial-level People’s Councils and the Ministry of Natural Resources and Environment before February 15;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Ministries and ministerial-level agencies shall report on their performance of environmental protection tasks to the Ministry of Natural Resources and Environment before February 15;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The Ministry of Natural Resources and Environment shall make and submit a report on environmental protection work nationwide to the Government for reporting to the National Assembly at its first session of the year.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Principal contents of a report on environmental protection work:</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Status of and changes in quality of soil, water and air environments; natural heritages and biodiversit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General socio-economic context and its impacts on the environ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Results of environmental protection, including control of pollution sources; management of solid wastes and hazardous wastes; quality management of soil, water and air environments; treatment of environmental pollution and improvement of environmental quality; prevention of and response to environmental incidents; and protection of natural heritages’ environment and biodiversit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Environmental monitoring and warning system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d/ Formulation of policies and laws, settlement of administrative procedures, supervision, examination, inspection, handling of violations, and settlement of complaints and denunciations related to the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 Conditions and resources for environmental protec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g/ Results of the implementation of environmental statistical indicator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 General assess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Orientations, tasks and solutions for environmental protection in the coming tim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The reporting period is counted from January 1 through December 31 of the reporting year.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Reports on environmental protection work shall be sent in paper or electronic form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The Minister of Natural Resources and Environment shall guide the making of reports on environmental protection work; and guide and organize the assessment of results of environmental protection work of ministries, ministerial-level agencies and provincial-level People’s Committe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19.</w:t>
      </w:r>
      <w:r>
        <w:rPr>
          <w:rFonts w:cs="Times New Roman" w:ascii="Times New Roman" w:hAnsi="Times New Roman"/>
          <w:color w:val="000000"/>
          <w:sz w:val="28"/>
          <w:szCs w:val="28"/>
        </w:rPr>
        <w:t xml:space="preserve"> Reporting on environmental protection work in production, business and service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Owners of investment projects and establishments shall make and send reports on environmental protection work to competent state agencies in accordance with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Reports on environmental protection work includ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Annual reports on environmental protection work. The reporting period is counted from January 1 through December 31 of the reporting year;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Unscheduled reports on environmental protection work at the request of competent state agenc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Principal contents of an annual report on environmental protection work:</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Results of operation of environmental protection facilities and measures regarding wast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Results of remediation to satisfy environmental protection requirements of inspection or examination agencies and competent state agencies (if an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Results of regular environmental monitoring and supervision, and automatic and continuous monitoring;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Management of solid wastes and hazardous wast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d/ Management of imported scraps (if an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 Environmental monitoring services (if an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 Other environmental protection results, activities and measur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Reports on environmental protection work shall be sent in paper or electronic form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The Minister of Natural Resources and Environment shall specify contents, forms, modes and time of sending reports on environmental protection work in production, business and service activ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120. </w:t>
      </w:r>
      <w:r>
        <w:rPr>
          <w:rFonts w:cs="Times New Roman" w:ascii="Times New Roman" w:hAnsi="Times New Roman"/>
          <w:color w:val="000000"/>
          <w:sz w:val="28"/>
          <w:szCs w:val="28"/>
        </w:rPr>
        <w:t>Environmental status repor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Environmental status reports include overview reports on environmental status and thematic reports on environmental statu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Responsibility to make environmental status repor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The Ministry of Natural Resources and Environment shall make overview reports on the national environmental status once every 5 years to serve the assessment of results of implementation of socio-economic development plans; and annually make thematic reports on national environmental statu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Provincial-level People’s Committees shall make overview reports on environmental status of their localities once every 5 years; annually make thematic reports on environmental status under the guidance of the Ministry of Natural Resources and Environment; and, based on pressing environmental problems of their localities, decide to make additional thematic reports on environmental status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Principal contents of an environmental status repor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Overview of natural, economic and social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Environmental impa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Status of and changes in environmental 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Pressing environmental problems and cau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Economic and social impacts of the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Results of implementation of environmental protection policies, laws and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Forecast of environmental challeng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h/ Environmental protection orientations and solu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Forms of environmental status repor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An overview report on the national environmental status shall be submitted to the National Assembly at its session prior to the year-end session of the last year of its tenure; a provincial-level overview report on environmental status shall be submitted to the provincial-level People’s Councils at its year-end regular meeting of the last year of its tenur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A thematic report on the national environmental status shall be published on the Ministry of Natural Resources and Environment’s website prior to the first session of the National Assembly in the following year; a thematic report on the local environmental status shall be published on the website of the provincial-level People’s Committee before the first regular meeting of the provincial-level People’s Council in the following yea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Minister of Natural Resources and Environment shall guide the making of environmental status reports; and guide the implementation and making of environmental status reports of ministries, ministerial-level agencies and provincial-level People’s Committee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hapter X </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REVENTION OF AND RESPONSE TO ENVIRONMENTAL INCIDENTS AND COMPENSATION FOR ENVIRONMENTAL DAMAGE </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ection 1 </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REVENTION OF AND RESPONSE TO ENVIRONMENTAL INCID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21.</w:t>
      </w:r>
      <w:r>
        <w:rPr>
          <w:rFonts w:cs="Times New Roman" w:ascii="Times New Roman" w:hAnsi="Times New Roman"/>
          <w:color w:val="000000"/>
          <w:sz w:val="28"/>
          <w:szCs w:val="28"/>
        </w:rPr>
        <w:t xml:space="preserve"> General provisions on prevention of and response to environmental incid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Prevention of and response to environmental incidents must comply with processes and technical regulations on safety and environ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Response to environmental incidents must comply with the guidelines: on-the-spot commanding, on-the-spot forces, on-the-spot means and supplies, and on-the-spot logistic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Organizations and individuals causing environmental incidents shall respond to such environmental incidents and pay costs for response to environmental incid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The head of the establishment or locality where an environmental incident occurs shall direct and organize the response to such environmental incident. The response to environmental incidents must follow the assignment and decentralization, unified commanding and close coordination among forces, means and equipment participating in activities of response to environmental incid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The State shall encourage, and creates condition for, organizations and individuals to invest in provision of environmental incident response servic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6. The prevention of environmental incidents caused by leakage, spillage or dispersion of wastes (below referred to as waste-related incidents) must comply with this Law. The prevention of environmental incidents caused by chemicals, radioactive substances, oil spills, epidemics and other causes must comply with relevant law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The Government shall provide in detail the prevention of and response to environmental incid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22.</w:t>
      </w:r>
      <w:r>
        <w:rPr>
          <w:rFonts w:cs="Times New Roman" w:ascii="Times New Roman" w:hAnsi="Times New Roman"/>
          <w:color w:val="000000"/>
          <w:sz w:val="28"/>
          <w:szCs w:val="28"/>
        </w:rPr>
        <w:t xml:space="preserve"> Responsibility to prevent environmental incid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Owners of investment projects and establishments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Fulfill requirements on plans, measures and equipment to prevent and respond to environmental incident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Conduct regular inspection and implement managerial and technical plans and measures to eliminate or minimize dangers of environmental incid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Provincial-level People’s Committees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Investigate, make statistics of, and assess dangers of environmental incidents which are likely to occur in their local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Develop databases, list and publicize information on sources likely to cause environmental incidents in their localities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Build, and direct district- and commune-level People’s Committees to build capacity to prevent and warn dangers of environmental incidents in their local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Ministries and ministerial-level agencies shall prevent environmental incidents under Point a, Clause 1, Article 127 of this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23.</w:t>
      </w:r>
      <w:r>
        <w:rPr>
          <w:rFonts w:cs="Times New Roman" w:ascii="Times New Roman" w:hAnsi="Times New Roman"/>
          <w:color w:val="000000"/>
          <w:sz w:val="28"/>
          <w:szCs w:val="28"/>
        </w:rPr>
        <w:t xml:space="preserve"> Levels of environmental incidents and stages of environmental incident respon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Levels of environmental incidents shall be determined based on the scope of environmental pollution and degradation at the time of detecting the incidents to define agencies that are responsible for directing the response to environmental incidents, including: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Grassroots-level environmental incident, which means an environmental incident with the scope of environmental pollution and degradation in a production, business and service establish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District-level environmental incident, which means an environmental incident that falls beyond the scope of a grassroots-level environmental incident and covers the scope of environmental pollution and degradation within a district-level administrative uni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Provincial-level environmental incident, which means an environmental incident that falls beyond the scope of a district-level environmental incident and covers the scope of environmental pollution and degradation within a provincial-level administrative unit;</w:t>
      </w:r>
    </w:p>
    <w:p>
      <w:pPr>
        <w:pStyle w:val="Normal"/>
        <w:suppressAutoHyphens w:val="true"/>
        <w:autoSpaceDE w:val="false"/>
        <w:spacing w:lineRule="auto" w:line="240" w:before="120" w:after="0"/>
        <w:ind w:firstLine="576"/>
        <w:jc w:val="both"/>
        <w:textAlignment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 National-level environmental incident, which means an environmental incident with the scope of environmental pollution and degradation in 2 or more provincial-level administrative units or with the transboundary scope of environmental pollution and degrad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response to environmental incidents must go through the following stag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Preparation for environmental incident respons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Organization of environmental incident respons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Rehabilitation of the environment after environmental incid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24.</w:t>
      </w:r>
      <w:r>
        <w:rPr>
          <w:rFonts w:cs="Times New Roman" w:ascii="Times New Roman" w:hAnsi="Times New Roman"/>
          <w:color w:val="000000"/>
          <w:sz w:val="28"/>
          <w:szCs w:val="28"/>
        </w:rPr>
        <w:t xml:space="preserve"> Preparation for environmental incident respon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Persons responsible for directing the response to environmental incidents as specified in Clause 4, Article 125 of this Law shall direct the formulation of, and approve, plans on environmental incident response under their competence and responsibility; and direct the organization of environmental incident response drills according to the plans on environmental incident response they have approve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he Ministry of National Defense shall assume the prime responsibility for, and coordinate with ministries, ministerial-level agencies, government-attached agencies and provincial-level People’s Committees in, guiding and building forces and allocating resources and equipment for environmental incident response to the National Committee for Incident and Disaster Response and Search and Rescue and provincial- and district-level commanding committees for disaster prevention and control and search and rescu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Owners of investment projects and establishments shall have works, equipment and means for environmental incident response in accordance with law; and build and train on-the-spot forces to respond to environmental incid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Promulgation and implementation of plans on environmental incident respons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The National Committee for Incident and Disaster Response and Search and Rescue shall promulgate and implement plans on response to national-level environmental incidents; and inspect the implementation of plans on environmental incident response promulgated by provincial-level commanding committees for disaster prevention and control and search and rescu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Provincial-level commanding committees for disaster prevention and control and search and rescue shall promulgate and implement plans on response to provincial-level environmental incidents; and inspect the implementation of plans on environmental incident response promulgated by district-level commanding committees for disaster prevention and control and search and rescu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District-level commanding committees for disaster prevention and control and search and rescue shall promulgate and implement plans on response to district-level environmental incid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Owners of investment projects and establishments shall promulgate, and organize the implementation of, plans on response to grassroots-level environmental incid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An environmental incident response plan must have incident scenarios serving the formulation of corresponding response plans and shall be publicized in accordance with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Integration of environmental incident response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The environmental incident response plans specified at Points a, b and c, Clause 4 of this Article may be integrated into civil defense plans or other incident response pla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The environmental incident response plans specified at Point d, Clause 4 of this Article may be integrated in, and approved together with, other incident response pla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Organization of environmental incident response drill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Grassroots-level environmental incident response drills shall be carried out at least once every 2 years, unless otherwise provided by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District-, provincial- or national-level environmental incident response drills shall be carried out according to environmental incident response plans approved by competent agenc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Environmental incident response drills shall be participated by related agencies, organizations and forces, and liaison representatives of resident communities and surrounding establishments that are likely to be affected by such incid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25.</w:t>
      </w:r>
      <w:r>
        <w:rPr>
          <w:rFonts w:cs="Times New Roman" w:ascii="Times New Roman" w:hAnsi="Times New Roman"/>
          <w:color w:val="000000"/>
          <w:sz w:val="28"/>
          <w:szCs w:val="28"/>
        </w:rPr>
        <w:t xml:space="preserve"> Organization of environmental incident respon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Information on environmental incidents shall be promptly notified to district-level commanding committees for disaster prevention and control and search and rescue and commune-level People’s Committees of localities where such incidents occu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District-level commanding committees for disaster prevention and control and search and rescue shall coordinate with commune-level People’s Committees of localities where environmental incidents occur in directly verifying, and organizing timely response to, such incidents and reporting the incidents to district-level People’s Committees for publicization or notifying the incidents to competent authorities for organizing the response to such incidents according to the levels of environmental incidents specified in Clause 1, Article 123 of this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Response to environmental incidents must cover the following principal cont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Identifying causes of environmental incidents; types, quantity and volume of pollutants dispersed or discharged into the environ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Making preliminary assessment of the scope, objects and level of environmental incidents’ impacts on soil, water and air environments, humans and living organism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Taking measures to isolate and restrict the scope, objects and level of impacts of environmental incidents; taking urgent measures to ensure safety for humans, property, living organisms and the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Recovering, treating and removing pollutants or causes of pollu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Informing and providing information on environmental incidents to the community for prevention and avoidance of adverse impacts of environmental incid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Responsibility to respond to environmental incid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Owners of investment projects and establishments shall organize the response to environmental incidents in their establishments; in case such environmental incidents fall beyond the owners’ responding capacity, they shall promptly report such to commune-level People’s Committees of localities where such incidents occur and district-level commanding committees for disaster prevention and control and search and rescue for coordination in response to the incid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Chairpersons of district-level People’s Committees and heads of district-level commanding committees for disaster prevention and control and search and rescue shall direct the response to environmental incidents, mobilize forces, equipment and means for response to the incidents, and designate commanders and spokespersons for district-level environmental incidents occurring in their local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Chairpersons of provincial-level People’s Committees and heads of provincial-level commanding committees for disaster prevention and control and search and rescue shall direct the response to environmental incidents, mobilize forces, equipment and means for response to the incidents, and designate commanders and spokespersons for provincial-level environmental incidents occurring in their local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The Chairperson of the National Committee for Incident and Disaster Response and Search and Rescue shall direct the response to environmental incidents, mobilize forces, equipment and means for response to the incidents, and designate commanders and spokespersons for national-level environmental incid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In case an environmental incident falls beyond his/her responding capacity, the person competent to direct the response to such incident shall report it to his/her immediate superior. Agencies, organizations and individuals shall coordinate and assist in response to environmental incidents when so reques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6. In case the scope of environmental pollution or degradation caused by an environmental incident falls beyond an establishment or administrative unit,  the person competent to direct the response to such incident shall report it to his/her immediate superior for directing the response to the incid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7. Persons responsible for directing the response to environmental incidents specified in Clause 4 of this Article shall decide to establish commanding offices for environmental incident response and working teams to identify causes of environmental incidents in case of necessar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The Ministry of Health and People’s Committees at all levels shall assess the scope, objects and levels of impacts of environmental incidents on human health and take measures to prevent and restrict such impac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lang w:val="fr-FR"/>
        </w:rPr>
        <w:t>Article 126.</w:t>
      </w:r>
      <w:r>
        <w:rPr>
          <w:rFonts w:cs="Times New Roman" w:ascii="Times New Roman" w:hAnsi="Times New Roman"/>
          <w:color w:val="000000"/>
          <w:sz w:val="28"/>
          <w:szCs w:val="28"/>
          <w:lang w:val="fr-FR"/>
        </w:rPr>
        <w:t xml:space="preserve"> Environmental rehabilitation after environmental incid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Owners of investment projects or establishments causing environmental incidents shall rehabilitate the environment within their establishments after such environmental incidents. Commune-level People’s Committees of localities where the environmental incidents occur shall inspect and supervise environmental rehabilitation activ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Environmental rehabilitation after district-, provincial- or national-level environmental incid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District-level People’s Committees shall organize the survey and assessment of environmental status, formulate, approve, and direct the implementation of, plans on environmental rehabilitation for district-level environmental incidents; and shall, within 30 days after announcing the completion of the stage of organization of environmental incident response, approve environmental rehabilitation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Provincial-level People’s Committees shall organize the survey and assessment of environmental status, formulate, approve, and direct the implementation of, plans on environmental rehabilitation for provincial-level environmental incidents; and shall, within 60 days after announcing the completion of the stage of organization of environmental incident response, approve environmental rehabilitation pla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he Ministry of Natural Resources and Environment shall organize the survey and assessment of environmental status, formulate, approve, and direct the implementation of, plans on environmental rehabilitation for national-level environmental incidents; and shall, within 90 days after announcing the completion of the stage of organization of environmental incident response, approve environmental rehabilitation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Contents of an environmental rehabilitation pla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Description and assessment of environmental status after an environmental incident, including the level, scope and nature of environmental pollution in each area; the status of the environment, site and ecosystems (if any) before such incident occurs; requirements for environmental pollution treatment according to environmental technical regulations on quality of the surrounding environment, site restoration, and recovery of main characteristics of ecosystem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Solutions for environmental rehabilitation; analysis, assessment, selection of the optimal solution for environmental remediation and rehabilit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List and volume of items of environmental rehabilitation of the selected solu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Implementation plan; phasing of the implementation plan according to each stage of environmental rehabilitation; programs on management, monitoring and supervision during environmental rehabilitation; a plan on acceptance of environmental rehabilitation resul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inspection, supervision, and acceptance of the completion of environmental rehabilitation plans specified in Clause 2 of this Article are provid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In case an environmental incident causer implements the approved environmental rehabilitation plan by itself/himself/herself, the agency that has approved such plan shall inspect and supervise the environmental rehabilitation according to the approved pla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In case the agency that has approved the environmental rehabilitation plan organizes the implementation of such plan, the environmental incident causer may participate in the supervision, appraisal, inspection and acceptance of the completion of environmental rehabilit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The environmental rehabilitation after environmental incidents must comply with environmental technical regulations on quality of the surrounding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Agencies approving environmental rehabilitation plans shall announce the completion of the stage of environmental rehabilitation to resident communities and press and media agenc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The Minister of Natural Resources and Enviro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27.</w:t>
      </w:r>
      <w:r>
        <w:rPr>
          <w:rFonts w:cs="Times New Roman" w:ascii="Times New Roman" w:hAnsi="Times New Roman"/>
          <w:color w:val="000000"/>
          <w:sz w:val="28"/>
          <w:szCs w:val="28"/>
        </w:rPr>
        <w:t xml:space="preserve"> Responsibilities of ministries, ministerial-level agencies and specialized agencies at all levels for prevention of and response to environmental incid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Ministries and ministerial-level agencies shall: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Guide, inspect and build capacity to prevent and warn dangers of environmental incidents in sectors and fields under their management; carry out activities of preparing environmental incident response, and organizing the response to environmental incidents under their management in accordance with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Guide contents of environmental incident response plans falling within their scope of state management; and processes and techniques for response to environmental incidents, and scenarios of environmental incidents under their management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Formulate plans on response to national-level environmental incidents under their management and propose the National Committee for Incident and Disaster Response and Search and Rescue promulgate such pla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Participate in response to national-level environmental incidents under their management as assigned by the National Committee for Incident and Disaster Response and Search and Rescu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Specialized agencies of provincial- or district-level People’s Committees shall, within the ambit of their assigned functions, tasks and powers, advise same-level People’s Committees or same-level commanding committees for disaster prevention and control and search and rescue for the latter to formulate and promulgate environmental incident response plans; and guide the preparation and organization of environmental incident response in their local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The Ministry of Natural Resources and Environment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Formulate and submit the Regulation on response to waste-related incidents to the Prime Minister for promulgation; and provide technical instructions for prevention of and response to waste-related incid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Participate in organization of response to national-level environmental incidents as assigned by the National Committee for Incident and Disaster Response and Search and Rescu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Direct the organization of environmental rehabilitation after national-level environmental incidents; and provide technical instructions for environmental rehabilitation after environmental incid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Provincial- or district-level specialized agencies in charge of environmental protection shall advise same-level People’s Committees on environmental rehabilitation after environmental incidents in their local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28.</w:t>
      </w:r>
      <w:r>
        <w:rPr>
          <w:rFonts w:cs="Times New Roman" w:ascii="Times New Roman" w:hAnsi="Times New Roman"/>
          <w:color w:val="000000"/>
          <w:sz w:val="28"/>
          <w:szCs w:val="28"/>
        </w:rPr>
        <w:t xml:space="preserve"> Funding for environmental incident respon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Environmental incident causers shall promptly and fully pay costs for organization of environmental incident response and environmental rehabilitation; in case the State organizes environmental incident response and environmental rehabilitation, environmental incidents shall pay costs for organization of environmental incident response and environmental rehabilitation to the State in accordance with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In case the causes or causers of environmental incidents are not yet identifiable, costs for organization of environmental incident response and environmental rehabilitation shall be paid by the Stat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Funding for organization of environmental incident response and environmental rehabilitation specified in Clause 2 of this Article shall be allocated from the state budget and other sources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Human resources, supplies and means used and mobilized to respond to environmental incidents shall be refunded and paid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129. </w:t>
      </w:r>
      <w:r>
        <w:rPr>
          <w:rFonts w:cs="Times New Roman" w:ascii="Times New Roman" w:hAnsi="Times New Roman"/>
          <w:color w:val="000000"/>
          <w:sz w:val="28"/>
          <w:szCs w:val="28"/>
        </w:rPr>
        <w:t>Publicization of</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information and participation of resident communities in environmental incident prevention and respon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Organizations, individuals and resident communities likely to be affected by environmental incidents shall be notified of incident risks and measures to respond to environmental incidents taken by surrounding establishments; shall be informed of and may participate in and supervise activities of response to environmental incid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Owners of investment projects or establishments shall notify commune-level People’s Committees of environmental incident risks and measures to respond to environmental incidents in order to inform organizations, individuals and surrounding resident commun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Starting and ending time of stages of response to environmental incidents and environmental rehabilitation  shall be publicized on mass media by competent agencies or persons to organizations, individuals and resident communities for knowledge, participation and superv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Persons in charge of directing response to environmental incidents and spokespersons on environmental incidents shall promptly provide and update information on environmental incidents to media and press agencies and resident communities. Information on environmental incidents provided and publicized by persons in charge of directing response to environmental incidents and spokespersons on environmental incidents is offici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Media and press agencies shall accurately, truthfully, fully and promptly provide information on environmental incidents and response to environmental incident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OMPENSATION FOR ENVIRONMENTAL DAMAG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30.</w:t>
      </w:r>
      <w:r>
        <w:rPr>
          <w:rFonts w:cs="Times New Roman" w:ascii="Times New Roman" w:hAnsi="Times New Roman"/>
          <w:color w:val="000000"/>
          <w:sz w:val="28"/>
          <w:szCs w:val="28"/>
        </w:rPr>
        <w:t xml:space="preserve"> Damage caused by environmental pollution and degradation and principles of identification of liability for environmental damag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Damage caused by environmental pollution and degradation includ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Decrease in functions and usefulness of the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Damage to human life or health, property and lawful interests of organizations and individuals as a consequence of the decrease in functions and usefulness of the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Identification of organizations and individuals causing environmental damage must be prompt, objective and equal. Organizations and individuals causing environmental damage shall pay compensation for damage caused by their acts and, at the same time, pay all expenses for identification of damage and performance of procedures for claiming compensation for damage under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In case at least 2 organizations and individuals cause environmental damage, payment of compensation for damage is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Liability to pay compensation for environmental damage of each subject shall be identified according to types of pollutants, emission volumes and other facto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Liability to pay compensation for environmental damage, pay expenses for identification of damage and performance of procedures for claiming compensation for damage shall be identified for each subject corresponding to proportion of damage caused by such subject to total environmental damage; in case stakeholders or state management agencies in charge of the environment fail to identify the proportion of liability, an arbitrations or a court shall decide it according to its  compete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Organizations and individuals that fully comply with the law on environmental protection, have satisfactory waste treatment systems and can prove that they do not cause environmental damage shall not be required to pay compensation and expenses related to identification of damage and performance of procedures for claiming compensation for damag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31.</w:t>
      </w:r>
      <w:r>
        <w:rPr>
          <w:rFonts w:cs="Times New Roman" w:ascii="Times New Roman" w:hAnsi="Times New Roman"/>
          <w:color w:val="000000"/>
          <w:sz w:val="28"/>
          <w:szCs w:val="28"/>
        </w:rPr>
        <w:t xml:space="preserve"> Responsibility to claim compensation for damage and identify environmental damag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When detecting that the environment shows signs of pollution or degradation, People’s Committees at all levels, organizations and individuals shall notify in-charge agencies of compensation claims and collect and appraise data and evidences for identification of environmental damage caused by pollution or degradation under Clause 2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Responsibility to claim compensation and collect and appraise data and evidences for identification of environmental damage caused by pollution or degradation is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Commune-level People’s Committees shall claim compensation for environmental damage in localities under their management. In this case, commune-level People’s Committees shall request district-level People’s Committees to collect and appraise data and evidences for identification of environmental damage caused by environmental pollution or degrad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District-level People’s Committees shall claim compensation for damage and collect and appraise data and evidences for identification of environmental damage caused by environmental pollution or degradation in 2 or more commune-level administrative units; collect and appraise data and evidences for identification of environmental damage caused by environmental pollution and degradation at the request of commune-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Provincial-level People’s Committees shall claim compensation for damage and collect and appraise data and evidences for identification of environmental damage caused by environmental pollution or degradation in 2 or more district -level administrative un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he Ministry of Natural Resources and Environment shall claim compensation for damage and assume the prime responsibility for, and coordinate with provincial-level People’s Committees in, collecting and appraising data and evidences for identification of environmental damage caused by environmental pollution and degradation in 2 or more provincial-level administrative un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Organizations and individuals suffering damage to their lives, health, property and lawful interests as a consequence of the decrease in functions and usefulness of the environment may identify damage on their own or authorize state agencies or other organizations and individuals to identify damage and claim compensation for environmental damage in accordance with this Law and other relevant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32.</w:t>
      </w:r>
      <w:r>
        <w:rPr>
          <w:rFonts w:cs="Times New Roman" w:ascii="Times New Roman" w:hAnsi="Times New Roman"/>
          <w:color w:val="000000"/>
          <w:sz w:val="28"/>
          <w:szCs w:val="28"/>
        </w:rPr>
        <w:t xml:space="preserve"> Identification of damage caused by environmental pollution or degrad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identification of damage caused by the decrease in functions and usefulness of the environment cov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dentification of scope and area of the area suffering environmental pollution or degrad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Identification of the number of decreasing environmental components, types of ecosystem and species suffering damag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Identification of extent of damage to each environmental component, ecosystem and spec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identification of damage caused by the decrease in functions and usefulness of the environment shall be carried out independently or with the collaboration between the damage-causing and suffering parties. At the request of either party or both parties, specialized environmental protection agencies shall guide or attest to the identification of damag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identification of damage to human health or life, property and lawful interests of organizations and individuals which is caused by the decrease in functions and usefulness of the environment must comply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Government shall prescribe in detail the identification of damage caused by environmental pollution or degrad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33</w:t>
      </w:r>
      <w:r>
        <w:rPr>
          <w:rFonts w:cs="Times New Roman" w:ascii="Times New Roman" w:hAnsi="Times New Roman"/>
          <w:color w:val="000000"/>
          <w:sz w:val="28"/>
          <w:szCs w:val="28"/>
        </w:rPr>
        <w:t>. Settlement of claims for compensation for environmental damag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Claims for compensation for environmental damage is settled through negotiation between parties. In case of failure to negotiate, parties may choose to settle their disput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By medi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By arbi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At cour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Settlement at court must comply with regulations on compensation for non-contractual civil damage and the civil procedure law, except regulations on proving of the causal relation between acts of law violation and damage. The burden of proof of the causal relation between acts of law violation and damage shall be on the violators that cause environmental pollu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34.</w:t>
      </w:r>
      <w:r>
        <w:rPr>
          <w:rFonts w:cs="Times New Roman" w:ascii="Times New Roman" w:hAnsi="Times New Roman"/>
          <w:color w:val="000000"/>
          <w:sz w:val="28"/>
          <w:szCs w:val="28"/>
        </w:rPr>
        <w:t xml:space="preserve"> Expenses for compensation for environmental damag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Compensations for environmental damage specified at Point a, Clause 1, Article 130 of this Law shall be calculated on the following ba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mmediate and long-term damage caused by decrease in functions and usefulness of environmental compon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Expenses for environmental treatment and remedi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Expenses for minimization or elimination of damage-causing sources or response to environmental incid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Expenses for identification of damage and performance of procedures for compensation for environmental damag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Depending on practical conditions, Points a, b, c and d of this Clause may be applied to calculate environmental damage which shall serve as a basis for compensations and settlement of claims for compensation for environmental damag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Organizations or individuals shall directly pay compensations for damage or remit them to the Vietnam Environment Protection Fund or provincial-level environmental protection funds for the latter to make pay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35.</w:t>
      </w:r>
      <w:r>
        <w:rPr>
          <w:rFonts w:cs="Times New Roman" w:ascii="Times New Roman" w:hAnsi="Times New Roman"/>
          <w:color w:val="000000"/>
          <w:sz w:val="28"/>
          <w:szCs w:val="28"/>
        </w:rPr>
        <w:t xml:space="preserve"> Assessment of damage caused by the decrease in functions and usefulness of the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assessment of damage caused by the decrease in functions and usefulness of the environment shall be carried out at the request of damage sufferers or agencies settling claims for compensation for environmental damag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Grounds for damage assessment include dossiers of claim for compensation, information, data, evidences and other grounds related to compensation and damage caus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Damage assessment organizations shall be selected by damage assessment-requesting parties. If parties fail to reach an agreement, the agency settling claims for damage compensation shall select a damage assessment organiz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Government shall prescribe in detail the assessment of damage caused by decrease in functions and usefulness of the environment.</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XI</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ECONOMIC TOOLS, POLICIES AND RESOURCES FOR ENVIRONMENTAL PROTECTION</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ECONOMIC TOOLS FOR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36.</w:t>
      </w:r>
      <w:r>
        <w:rPr>
          <w:rFonts w:cs="Times New Roman" w:ascii="Times New Roman" w:hAnsi="Times New Roman"/>
          <w:color w:val="000000"/>
          <w:sz w:val="28"/>
          <w:szCs w:val="28"/>
        </w:rPr>
        <w:t xml:space="preserve"> Environmental protection tax and charge poli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Environmental protection tax is prescrib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Environmental protection tax shall be imposed on products and goods the use of which causes adverse environmental impacts or generates environmental polluta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Environmental protection tax rates shall be determined based on extent of adverse environmental impa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he promulgation and implementation of regulations on environmental protection tax must comply with the tax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Environmental protection charge is prescrib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Environmental protection charge shall be imposed on discharge of wastes into the environment; exploitation of minerals or exertion of adverse environmental impacts; public services in the field of environmental protection in accordance with the law on charges and f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Environmental protection charge rates shall be determined on the basis of volume and toxicity of pollutants discharged into the environment, characteristics of waste-receiving environment; extent of adverse environmental impacts of mineral exploitation activities; characteristics of public services in the field of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he promulgation and implementation of regulations on environmental protection charges must comply with the law on charges and f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Ministry of Natural Resources and Environment shall assume the prime responsibility for assessing level of environmental pollution and greenhouse effect of wastes or products or goods the use of which causes adverse environmental impacts, proposing a specific list of subjects liable to environmental protection tax and charges, environmental protection tax and charge rate bracket for each subject liable to environmental protection tax and charges and method of calculating environmental protection charges, then sending them to the Ministry of Finance for summarization and reporting to competent agencies for consideration and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37.</w:t>
      </w:r>
      <w:r>
        <w:rPr>
          <w:rFonts w:cs="Times New Roman" w:ascii="Times New Roman" w:hAnsi="Times New Roman"/>
          <w:color w:val="000000"/>
          <w:sz w:val="28"/>
          <w:szCs w:val="28"/>
        </w:rPr>
        <w:t xml:space="preserve"> Environmental protection depos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Environmental protection deposits aim to ensure that organizations and individuals take responsibility for environmental rehabilitation and handling of environmental pollution risks arising from the activities specified in Clause 2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Organizations and individuals that carry out the following activities must make environmental protection deposi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Exploiting  mineral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Burying was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Importing scraps from abroad for use as production raw material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Environmental protection deposits may be made in cash, precious metals, gems or valuable paper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Organizations and individuals shall make deposits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Organizations and individuals that carry out the activity specified at Point a or b, Clause 2 of this Article shall make deposits at the Vietnam Environment Protection Fund or provincial-level environmental protection fun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Organizations and individuals that carry out the activity specified at Point c, Clause 2 of this Article shall make deposits at the Vietnam Environment Protection Fund, or provincial-level environmental protection funds or financial and credit institution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Government shall detail this Article and specify deposit rates and forms, principles of application of deposit interest rates and return of environmental protection depos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138. </w:t>
      </w:r>
      <w:r>
        <w:rPr>
          <w:rFonts w:cs="Times New Roman" w:ascii="Times New Roman" w:hAnsi="Times New Roman"/>
          <w:color w:val="000000"/>
          <w:sz w:val="28"/>
          <w:szCs w:val="28"/>
        </w:rPr>
        <w:t>Payment for natural ecosystem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Payment for natural ecosystem services means payment by organizations or individuals that use natural ecosystem services to organizations or individuals that provide environmental and landscape value​​ created by natural ecosystems in order to protect, maintain and develop natural ecosystem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Charged natural ecosystem services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orest environment services of forest ecosystems in accordance with the law on forestr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Wetland ecosystem services for tourism, entertainment and aquaculture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Marine ecosystem services for tourism, entertainment and aquaculture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Services of rocky mountain, cave and geopark ecosystems for tourism and entertainment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Natural ecosystem services for carbon sequestration and storage, except the case specified at Point a of this Cla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Principles of payment for natural ecosystem services are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Organizations and individuals that use one or several natural ecosystem services shall pay charges for such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Charges for natural ecosystem services shall be paid directly or indirectly through entrus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Charges for natural ecosystem services shall be accounted in costs of products or services of natural ecosystem service users, ensuring offsetting of expenses for protection, maintenance and development of natural ecosyste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Natural ecosystem service providers shall use proceeds from collection of  natural ecosystem service charges  to protect, maintain and develop natural ecosystem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Organizations and individuals shall pay charges for natural ecosystem services whe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Exploiting and using water and sea surfaces of ecosystems for aquaculture or aquatic entertainment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Exploiting and using ecosystem landscapes for tourism and entertainment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Carrying out production or business activities with greenhouse gas emissions that must use ecosystems’ carbon sequestration and storage services to reduce greenhouse gas emiss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39.</w:t>
      </w:r>
      <w:r>
        <w:rPr>
          <w:rFonts w:cs="Times New Roman" w:ascii="Times New Roman" w:hAnsi="Times New Roman"/>
          <w:color w:val="000000"/>
          <w:sz w:val="28"/>
          <w:szCs w:val="28"/>
        </w:rPr>
        <w:t xml:space="preserve"> Organization and development of the carbon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Domestic carbon market accommodates activities of exchanging greenhouse gas emissions quotas and carbon credits obtained from the mechanism of exchanging and offsetting domestic and international carbon credits in accordance with law and treaties to which the Socialist Republic of Vietnam is a contracting par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Greenhouse gas-emitting establishments required to make inventory of greenhouse gases on the list specified in Clause 3, Article 91 of this Law shall be allocated their greenhouse gas emission quotas and have the right to exchange and trade on the domestic carbon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Grounds for determination of greenhouse gas emission quota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National strategy for climate change response and other relevant development strategies and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Results of national greenhouse gas inventory and greenhouse gas inventories of fields and establishments on the list specified in Clause 3, Article 91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Roadmap and method of greenhouse gas emission reduction suitable to the country’s conditions and international commit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Greenhouse gas-emitting establishments may only emit greenhouse gases within their allocated emission quotas. If wishing to emit greenhouse gases in excess of allocated quotas, establishments shall purchase quotas of other subjects on the domestic carbon mark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Greenhouse gas-emitting establishments that reduce their greenhouse gas emissions or do not use up their allocated emission quotas may sell unused quotas to other subjects on the domestic carbon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Greenhouse gas-emitting establishments that participate in mechanisms of exchanging and offsetting domestic and international carbon credits in accordance with law and treaties to which the Socialist Republic of Vietnam is a contracting party may exchange carbon credits on the domestic carbon mark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Greenhouse gas-emitting establishments that participate in the domestic carbon market shall exchange, auction, borrow, pay, transfer quotas and carbon credits; implement mechanisms of exchanging and offsetting domestic and international carbon credits in accordance with law and treaties to which the Socialist Republic of Vietnam is a contracting par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8. The Ministry of Natural Resources and Environment shall submit to the Prime Minister for approval total greenhouse gas emission quotas on a periodic and annual basi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 The Ministry of Finance shall assume the prime responsibility for, and coordinate with the Ministry of Natural Resources and Environment and related ministries and ministerial-level agencies in, establishing the domestic carbon mark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0. The Ministry of Natural Resources and Environment shall organize the allocation of greenhouse gas emission quotas to subjects specified in Clause 2 of this Article; organize operation of the domestic carbon market and participate in the international carbon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 The Government shall detail this Article, and specify expenses for allocation of greenhouse gas emission quotas, roadmap and time of organizing the domestic carbon market as suitable to the country’s socio-economic conditions and treaties to which the Socialist Republic of Vietnam is a contracting par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40.</w:t>
      </w:r>
      <w:r>
        <w:rPr>
          <w:rFonts w:cs="Times New Roman" w:ascii="Times New Roman" w:hAnsi="Times New Roman"/>
          <w:color w:val="000000"/>
          <w:sz w:val="28"/>
          <w:szCs w:val="28"/>
        </w:rPr>
        <w:t xml:space="preserve"> Insurance for liability to pay compensation for damage caused by environmental incid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o encourage insurance businesses to provide insurance for liability to pay compensation for damage caused by environmental incid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Based on investment project groups classified under Article 28 of this Law, the Government shall specify subjects that are obliged to purchase insurance for liability to pay compensation for damage caused by environmental incid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o encourage subjects other than those specified in Clause 2 of this Article to purchase insurance for liability to pay compensation for damage caused by environmental incident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INCENTIVE AND SUPPORT POLICIES FOR AND DEVELOPMENT OF ENVIRONMENTAL ECONOM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41.</w:t>
      </w:r>
      <w:r>
        <w:rPr>
          <w:rFonts w:cs="Times New Roman" w:ascii="Times New Roman" w:hAnsi="Times New Roman"/>
          <w:color w:val="000000"/>
          <w:sz w:val="28"/>
          <w:szCs w:val="28"/>
        </w:rPr>
        <w:t xml:space="preserve"> Incentives and supports for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Incentive and support policies for environmental protection are prescrib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State shall provide land and capital incentives and supports, gives exemption and reduction of taxes and charges for environmental protection activities, price and freight subsidies for environment-friendly products, and provide other incentives and supports for environmental protection activiti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Organizations and individuals that carry out multiple environmental protection activities eligible for incentives and supports may enjoy incentives and supports corresponding to these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In case an environmental protection activity that is eligible for incentives and supports under this Law and other relevant laws,  the documents providing higher incentive and support levels shall app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Levels and scope of incentives and supports for environmental protection activities shall be adjusted in compliance with environmental protection policies in each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Investment and business activities related to environmental protection eligible for incentives and support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nvestment projects in the business lines of waste collection, treatment, recycling or re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Enterprises producing and providing technologies, equipment, products and services meeting environmental protection requirements, including combined waste treatment and energy recovery technology; energy saving technology; centralized  domestic  wastewater treatment services; surrounding environmental monitoring services; public transportation services powered by electricity  or renewable energies; generation of clean and renewable energy; production and provision of environmental monitoring devices, on-site domestic  wastewater treatment equipment, and environment-friendly products and services that are certified with the Vietnam Green Labe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Environmental protection activities other than business investment activities eligible for incentives and support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echnological innovation, renovation and upgrade of waste treatment facilities under roadmaps prescribed  in the law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Relocation of households out of centralized production, business or service zones, industrial clusters or relocation of operating establishments to meet the environmental safety distance criter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Investment in development of natural capital, and protection of natural heritag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Scientific research and development and transfer of environmental protection technologies are eligible for incentives and supports in accordance with the laws on science, technology and technology transf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42.</w:t>
      </w:r>
      <w:r>
        <w:rPr>
          <w:rFonts w:cs="Times New Roman" w:ascii="Times New Roman" w:hAnsi="Times New Roman"/>
          <w:color w:val="000000"/>
          <w:sz w:val="28"/>
          <w:szCs w:val="28"/>
        </w:rPr>
        <w:t xml:space="preserve"> Circular econom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Circular economy is an economic model in which designing, production, consumption and service activities aim to reduce the exploitation of raw materials and materials, extend product lifecycle, reduce generated wastes and minimize adverse environmental impa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Ministries, ministerial-level agencies and provincial-level People’s Committees shall incorporate contents on circular economy in development strategies, master plans, plans, programs and projects right from the stage of formulation thereof; and in management, reuse and recycling of was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Production, business or service establishments shall establish management systems and take measures to reduce resource exploitation and waste generation, and scale up reuse and recycling of wastes from the stage of formulation of projects or designing of products and goods to the stage of production and distrib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Government shall specify criteria, roadmap and mechanisms to encourage circular economy as suitable to the country’s socio-economic condi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43.</w:t>
      </w:r>
      <w:r>
        <w:rPr>
          <w:rFonts w:cs="Times New Roman" w:ascii="Times New Roman" w:hAnsi="Times New Roman"/>
          <w:color w:val="000000"/>
          <w:sz w:val="28"/>
          <w:szCs w:val="28"/>
        </w:rPr>
        <w:t xml:space="preserve"> Development of the environmental industr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Environmental industry means an economic sector in the system of Vietnamese economic sectors that provides technologies, equipment and products to meet environmental protec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State invests in, and adopts policies to assist organizations and individuals in developing, the environmental industry, implement the roadmap to open the environmental goods market in line with international commit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44.</w:t>
      </w:r>
      <w:r>
        <w:rPr>
          <w:rFonts w:cs="Times New Roman" w:ascii="Times New Roman" w:hAnsi="Times New Roman"/>
          <w:color w:val="000000"/>
          <w:sz w:val="28"/>
          <w:szCs w:val="28"/>
        </w:rPr>
        <w:t xml:space="preserve"> Development of environmental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Environmental services means an economic sector that provides services of measuring, controlling, limiting, preventing and minimizing water, air and soil pollution, and efficiently using natural resources; treatment of wastes and other pollutants; biodiversity conservation and other related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State adopts policies to develop the environmental service market; promote trade liberalization for environmental services under a roadmap in line with its international commitments; and encourages organizations and individuals to invest in environmental service research and prov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Organizations and individuals are encouraged to provide environmental services in the following fiel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Waste collection, transportation, recycling and trea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Environmental monitoring and analysis and environmental impact assess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Remediation  and rehabilitation of the environment and ecosystems in polluted and degraded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Provision of counseling on and transfer of environment-friendly production technologies and environmental technologies; energy-saving technologies, clean energy and renewable energy gene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Provision of counseling on, training in, and information on, the environment; clean energy, renewable energy and energy sav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Environmental assessment of goods, machinery, equipment and technolog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Assessment of environmental damage or biodiversity; assessment of pollutants that exert direct impact on human health;</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h/ Other environmental protection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Prices of environmental services must comply with the law on pri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45.</w:t>
      </w:r>
      <w:r>
        <w:rPr>
          <w:rFonts w:cs="Times New Roman" w:ascii="Times New Roman" w:hAnsi="Times New Roman"/>
          <w:color w:val="000000"/>
          <w:sz w:val="28"/>
          <w:szCs w:val="28"/>
        </w:rPr>
        <w:t xml:space="preserve"> Environment-friendly products and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Environment-friendly products and services are those created from raw materials, materials, and by environment-friendly production and management technologies that reduce adverse environmental impacts in the process of use or disposal, ensuring safety for the environment and human health, and are certified or recognized by competent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Vietnam Green Label is a label certified by Vietnamese competent agencies for environment-friendly products and services. The monitoring, analysis and conformity assessment for comparison with the Vietnam Green Label’s criteria for products and services shall be carried out by environmental monitoring organizations in accordance with this Law and conformity assessment organizations in accordance with the law on product and goods quality, law on measurement and other related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Vietnam recognizes environment-friendly products and services that are certified by international or national organizations with which Vietnam have signed mutual recognition agre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46.</w:t>
      </w:r>
      <w:r>
        <w:rPr>
          <w:rFonts w:cs="Times New Roman" w:ascii="Times New Roman" w:hAnsi="Times New Roman"/>
          <w:color w:val="000000"/>
          <w:sz w:val="28"/>
          <w:szCs w:val="28"/>
        </w:rPr>
        <w:t xml:space="preserve"> Green procur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Green procurement means the procurement of environment-friendly products and services that are certified with Vietnam Green Label or recognized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Green procurement is prioritized for investment projects and tasks funded by the state budget in accordance with the Government’s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47.</w:t>
      </w:r>
      <w:r>
        <w:rPr>
          <w:rFonts w:cs="Times New Roman" w:ascii="Times New Roman" w:hAnsi="Times New Roman"/>
          <w:color w:val="000000"/>
          <w:sz w:val="28"/>
          <w:szCs w:val="28"/>
        </w:rPr>
        <w:t xml:space="preserve"> Exploitation, use and development of natural capit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Natural capital means natural resources, including soil, water, forests, aquatic resources, minerals, fossil fuels, natural energy sources and natural ecosystem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exploitation, use and development of natural capital must comply with the following principl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Natural capital shall be inventoried and assessed to serve socio-economic development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he State prioritizes investment in maintenance and development of natural capital that can regenerate and be used to provide natural ecosystem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Revenues from natural capital shall be used first of all for reinvestment in maintenance and development of natural capita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State encourages organizations and individuals to exploit and use, and promote their advantages to invest in maintenance and development of, natural capita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Ministries, ministerial-level agencies, and provincial-level People’s Committees shall incorporate natural capital development investment in socio-economic development strategies, master plans, plans, programs, schemes and project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3</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RESOURCES FOR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48</w:t>
      </w:r>
      <w:r>
        <w:rPr>
          <w:rFonts w:cs="Times New Roman" w:ascii="Times New Roman" w:hAnsi="Times New Roman"/>
          <w:color w:val="000000"/>
          <w:sz w:val="28"/>
          <w:szCs w:val="28"/>
        </w:rPr>
        <w:t>. Resources for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State shall allocate resources for carrying out the following environmental protec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Waste management and provision of support for waste trea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reatment, remediation  and rehabilitation of environmental 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Construction of technical infrastructure facilities for environmental protection; provision of equipment to protect the environment; environmental monitor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Examination, inspection and supervision of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Conservation of nature and biodiversity; environmental protection of natural heritages; response to climate chang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Scientific research, development, and transfer of environmental technolog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Communication to raise awareness about environmental protection; environmental education; dissemination of knowledge and propagation of the law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h/ International integration and international cooperation o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 Other activities involved in the state management of environmental protec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Resources for carrying out environmental protection activities specified in Clause 1 of this Article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he state budget’s current and development investment expenditures for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Various social resources mobilized for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state budget has a separate expenditure item for environmental protection activities that may be gradually increased period after period in conformity with the state budget capacity and environmental protection requirements and task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Owners of investment projects or establishments shall ensure funds for the following environmental protec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nvestment in renovation of waste treatment technologi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Investment in construction and operation of environmental protection faciliti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Implementation of environmental monitoring and supervision programs (if an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Implementation of environmental incident prevention and response plan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Other environmental protection activiti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Funds for environmental protection activities specified in Clause 4 of this Article shall be listed, accounted for and publicized on establishments’ accounting systems and reported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The Ministry of Natural Resources and Environment shall guide the making of statistics, monitoring and announcement of resources for environmental protec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The Government shall detail Clauses 1 and 2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149. </w:t>
      </w:r>
      <w:r>
        <w:rPr>
          <w:rFonts w:cs="Times New Roman" w:ascii="Times New Roman" w:hAnsi="Times New Roman"/>
          <w:color w:val="000000"/>
          <w:sz w:val="28"/>
          <w:szCs w:val="28"/>
        </w:rPr>
        <w:t>Green credi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Green credit means credit facilities granted to the following investment projects 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Efficient use of natural resour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Response to climate chang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Waste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Treatment of pollution and improvement of environmental 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Rehabilitation  of natural ecosystem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Conservation of nature and biodivers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Generation of other environmental benef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Lending activities of Vietnam-based credit institutions and foreign bank branches for investment projects must comply with regulations on environmental risk management in lending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Vietnam-based credit institutions and foreign bank branches are encouraged to finance and provide concessional loans for projects specified in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State Bank Governor shall guide the management of environmental risks in credit extension of Vietnam-based credit institutions and foreign bank branch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Government shall promulgate a roadmap for implementation of and mechanism for green credit exten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150. </w:t>
      </w:r>
      <w:r>
        <w:rPr>
          <w:rFonts w:cs="Times New Roman" w:ascii="Times New Roman" w:hAnsi="Times New Roman"/>
          <w:color w:val="000000"/>
          <w:sz w:val="28"/>
          <w:szCs w:val="28"/>
        </w:rPr>
        <w:t>Green bon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Green bonds are bonds issued by the Government, local administrations and enterprises in accordance with the law on bonds to mobilize capital for environmental protection activities and investment projects that bring about environmental benef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Proceeds from issuance of green bonds shall be accounted and monitored in accordance with the law on bonds and used for investment projects in the field of environmental protection and investment projects that bring about environmental benefits,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Renovation and upgrading of environmental protection work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Renewal of technologies towards applying the state-of-the-art techniqu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Application of circular economy, green economy, and low-carbon emiss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Prevention and reduction of environmental pol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Environmental remediation and rehabilitation  after environmental incid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Efficient use of natural resources and land resource, saving of energy, and development of renewable energy sour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Construction of multi-purpose and environment-friendly infrastructure faci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h/ Effective management of water sources and treatment of wastewat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i/ Adaptation to climate change, investment in development of natural capita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k/ Other investment projects in accordance with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Green bond issuers shall provide information on environmental impact assessment, environmental licenses of investment projects and use of funds raised through green bond issuance for investo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Green bond issuers and investors that purchase green bonds are entitled to incentives in accordance with this Law and other related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151. </w:t>
      </w:r>
      <w:r>
        <w:rPr>
          <w:rFonts w:cs="Times New Roman" w:ascii="Times New Roman" w:hAnsi="Times New Roman"/>
          <w:color w:val="000000"/>
          <w:sz w:val="28"/>
          <w:szCs w:val="28"/>
        </w:rPr>
        <w:t>Environment protection fun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Vietnam Environment Protection Fund and provincial-level environmental protection funds are state financial institutions established at the central and provincial levels to provide concessional loans and receive deposits, sponsorship, and financial aid and contributions for environmental protec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e State encourages enterprises, organizations and individuals to establish environmental protection fun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he competence to establish environmental protection funds is provid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he Prime Minister shall decide on establishment, organization and operation of the Vietnam Environmental Protection Fun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Provincial-level People’s Committees shall decide on establishment, organization and operation of provincial-level environmental protection fun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Organizations, enterprises and individuals may establish their own environmental protection funds that shall operat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Government shall specify funds for operation of the Vietnam Environmental Protection Fund and provincial-level environmental protection fun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152. </w:t>
      </w:r>
      <w:r>
        <w:rPr>
          <w:rFonts w:cs="Times New Roman" w:ascii="Times New Roman" w:hAnsi="Times New Roman"/>
          <w:color w:val="000000"/>
          <w:sz w:val="28"/>
          <w:szCs w:val="28"/>
        </w:rPr>
        <w:t>Scientific research, development, application and transfer of technologies for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Organizations and individuals that invest in scientific research, development, application and transfer of technologies for environmental protection are entitled to the State’s incentives and suppor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Scientific research, development, application and transfer of technologies for environmental protection entitled to the State’s incentives and support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Efficient use of natural resources, saving of energy, conservation of nature and biodiversity, and environment-friendly produ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Reuse or recycling of wastes, treatment of wastes, remediation  and rehabilitation  of the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Control and reduction of environmental pollution; monitoring and forecast of environmental chang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Study and development of solutions to cope with climate change.</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4</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ENVIRONMENTAL PROTECTION EDUCATION AND COMMUNIC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153. </w:t>
      </w:r>
      <w:r>
        <w:rPr>
          <w:rFonts w:cs="Times New Roman" w:ascii="Times New Roman" w:hAnsi="Times New Roman"/>
          <w:color w:val="000000"/>
          <w:sz w:val="28"/>
          <w:szCs w:val="28"/>
        </w:rPr>
        <w:t>Education, training and further training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Contents and programs of the national education system shall be incorporated with environmental protection knowledge and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State gives priority to training and further training of human resources for environmental protection; invests in training and further training of leading officials and civil servants, managers and technical workers in charge of environmental protection; encourages organizations and individuals to participate in environmental protection education and training and further training of human resources o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The Minister of Education and Training shall assume the prime responsibility for, and coordinate with the Minister of Natural Resources and Environment in, specifying contents and programs of education and training in environmental protection and human resource development for environmental protec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154. </w:t>
      </w:r>
      <w:r>
        <w:rPr>
          <w:rFonts w:cs="Times New Roman" w:ascii="Times New Roman" w:hAnsi="Times New Roman"/>
          <w:color w:val="000000"/>
          <w:sz w:val="28"/>
          <w:szCs w:val="28"/>
        </w:rPr>
        <w:t>Communication and dissemination of knowledge and propagation about the law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Communication, dissemination of knowledge and propagation about the law on environmental protection shall be regularly and widely carried ou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he Ministry of Natural Resources and Environment shall assume the prime responsibility for, and coordinate with ministries, ministerial-level agencies, socio-political organizations, communications and press agencies in, communicating and disseminating knowledge and propagating the law on environmental protec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Ministries and ministerial-level agencies shall assume the prime responsibility for, and coordinate with the Ministry of Natural Resources and Environment, communications and press agencies in, communicating and disseminating knowledge and propagating the law on environmental protection in fields under their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Provincial-level People’s Committees shall assume the prime responsibility for, and coordinate with communications and press agencies in, communicating and disseminating knowledge and propagating the law on environmental protection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XII</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INTERNATIONAL INTEGRATION AND COOPERATION O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155. </w:t>
      </w:r>
      <w:r>
        <w:rPr>
          <w:rFonts w:cs="Times New Roman" w:ascii="Times New Roman" w:hAnsi="Times New Roman"/>
          <w:color w:val="000000"/>
          <w:sz w:val="28"/>
          <w:szCs w:val="28"/>
        </w:rPr>
        <w:t>Principles of international integration and cooperation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International integration and cooperation on environmental protection shall be carried out on the basis of equality, mutual benefit, enhancement of concerted strength and raising of national profile and prestige, respect for independence, sovereignty and territorial integrity, and compliance with laws of every party, international laws and commitments in environmental treaties and international agre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reaties and international agreements that are conducive to national, regional and global environmental protection and compliant with Vietnam’s interests and capacities shall be prioritized for conclusion.</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3. International disputes related to the environment shall be resolved through peaceful means in accordance with customary law, international law and laws of concerned par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56.</w:t>
      </w:r>
      <w:r>
        <w:rPr>
          <w:rFonts w:cs="Times New Roman" w:ascii="Times New Roman" w:hAnsi="Times New Roman"/>
          <w:color w:val="000000"/>
          <w:sz w:val="28"/>
          <w:szCs w:val="28"/>
        </w:rPr>
        <w:t xml:space="preserve"> Responsibility for international integration and cooperation o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State shall encourage proactive international integration on environmental protection, focusing on fields of management and protection of environmental components, biodiversity conservation, green growth, sustainable development and response to climate change; and ensure resources and fulfill obligations committed in treaties and international agreements on environment to meet requirements of international integration and facilitate international economic integ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State shall encourage investment and international cooperation and assistance for state management, human resource training, sharing of environmental information and data, scientific research, transfer of advanced technology, conservation of nature and biodiversity and other environmental protection activities; and response to and remediation of environmental incidents and environment-related problems at national, regional, global and trans-boundary leve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Organizations and individuals shall proactively comply with internationally recognized and widely applied international environmental requirements, conditions and standards in order to improve their competitiveness in international trade; prevent and limit adverse environmental impa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Ministry of Natural Resources and Environment shall act as the focal point for summing up activities of international integration and cooperation on environmental protection. Ministries, ministerial-level agencies and provincial-level People’s Committees shall, within their scope of management, organize international integration and cooperation on environmental protection.</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pPr>
      <w:r>
        <w:rPr>
          <w:rFonts w:cs="Times New Roman" w:ascii="Times New Roman" w:hAnsi="Times New Roman"/>
          <w:bCs/>
          <w:color w:val="000000"/>
          <w:sz w:val="28"/>
          <w:szCs w:val="28"/>
        </w:rPr>
        <w:t>Chapter XIII</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RESPONSIBILITIES OF THE VIETNAM FATHERLAND FRONT, SOCIO-POLITICAL ORGANIZATIONS, SOCIO-POLITICAL-PROFESSIONAL ORGANIZATIONS, SOCIO-PROFESSIONAL ORGANIZATIONS AND RESIDENT COMMUNITIES I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57.</w:t>
      </w:r>
      <w:r>
        <w:rPr>
          <w:rFonts w:cs="Times New Roman" w:ascii="Times New Roman" w:hAnsi="Times New Roman"/>
          <w:color w:val="000000"/>
          <w:sz w:val="28"/>
          <w:szCs w:val="28"/>
        </w:rPr>
        <w:t xml:space="preserve"> Responsibilities and powers of the Vietnam Fatherland Fro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Vietnam Fatherland Front shall, within the ambit of its tasks and powers, propagandize and mobilize its member organizations and the people to take part in environmental protection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Vietnam Fatherland Front shall provide consultancy and criticism on, and oversee, the implementation of environmental protection policies and laws in accordance with law. State management agencies at all levels shall create conditions for the Vietnam Fatherland Front to take part in environmental protection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58.</w:t>
      </w:r>
      <w:r>
        <w:rPr>
          <w:rFonts w:cs="Times New Roman" w:ascii="Times New Roman" w:hAnsi="Times New Roman"/>
          <w:color w:val="000000"/>
          <w:sz w:val="28"/>
          <w:szCs w:val="28"/>
        </w:rPr>
        <w:t xml:space="preserve"> Responsibilities and powers of socio-political organizations, socio-political-professional organizations and socio-professional organiz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Socio-political organizations, socio-political-professional organizations and socio-professional organization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Comply with the law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ake part in environmental protec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Socio-political organizations, socio-political-professional organizations and socio-professional organizations ma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Be provided with, and request provision of, environmental protection informa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Provide advices on investment projects related to their functions, tasks and pow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Provide consultancy and criticism on environmental protection to related state management agencies, investment project owners and establishment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Take part in examining environmental protection activities at investment projects, concentrated production, business and service establishments and zones and industrial clusters related to their functions, tasks and pow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Propose competent state agencies to handle violations of the environmental protection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State management agencies in charge of the environment at all levels shall create conditions for socio-political organizations, socio-political-professional organizations and socio-professional organizations to exercise the rights provided in Clause 2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Government shall detail Clause 3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59.</w:t>
      </w:r>
      <w:r>
        <w:rPr>
          <w:rFonts w:cs="Times New Roman" w:ascii="Times New Roman" w:hAnsi="Times New Roman"/>
          <w:color w:val="000000"/>
          <w:sz w:val="28"/>
          <w:szCs w:val="28"/>
        </w:rPr>
        <w:t xml:space="preserve"> Rights and obligations of resident commun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Representatives of resident communities in localities that suffer environmental impacts caused by investment projects, concentrated production, business and service establishments and zones and industrial clusters may request owners of these investment projects or establishments to provide environmental protection information at face-to-face dialogues or in written form; learn about actual environmental protection activities of investment projects, concentrated production, business and service establishments and zones and industrial clusters; collect and provide information to competent agencies and take responsibility for provided inform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Representatives of resident communities in localities that suffer environmental impacts caused by investment projects, concentrated production, business and service establishments and zones and industrial clusters may request related state management agencies to provide results of inspection, examination and handling of these investment projects or establishments, unless such information is classified as state secrets or secrets of enterprise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Representatives of resident communities may participate in assessing results of environmental protection activities of investment projects, concentrated production, business and service establishments and zones and industrial clusters; and take measures to protect the rights and interests of resident communiti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Owners of investment projects and establishments shall fulfill requests of representatives of resident communitie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State management agencies in charge of the environment at all levels shall establish online systems to receive, process and respond to reports and recommendations on environmental protection of organizations, individuals and resident communitie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XIV</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EXAMINATION, INSPECTION, AUDIT AND HANDLING OF VIOLATIONS, DISPUTES, COMPLAINTS AND DENUNCIATIONS RELATED TO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60.</w:t>
      </w:r>
      <w:r>
        <w:rPr>
          <w:rFonts w:cs="Times New Roman" w:ascii="Times New Roman" w:hAnsi="Times New Roman"/>
          <w:color w:val="000000"/>
          <w:sz w:val="28"/>
          <w:szCs w:val="28"/>
        </w:rPr>
        <w:t xml:space="preserve"> Examination and inspection of environmental protection and environmental audi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responsibility to organize and direct examination and inspection of environmental protection is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he Minister of Natural Resources and Environment shall organize examination and inspection of environmental protection nationwi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he Minister of National Defense shall organize examination and inspection of environmental protection for investment projects and establishments classified as state secrets in the field of national defen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Minister of Public Security shall organize examination and inspection of environmental protection for investment projects and establishments classified as state secrets in the field of security; and direct the Environmental Crime Prevention and Combat Police Force to examine the implementation of the law o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Chairpersons of provincial-level People’s Committees shall organize examination and inspection of environmental protection in their localities; and direct the participation in coordination in examination and inspection of environmental protection in the cases specified at Point a of this Clause or at the request of competent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Chairpersons of district-level People’s Committees shall organize examination and inspection of environmental protection in their localities; and direct the participation in coordination in examination and inspection of environmental protection in the cases specified at Point d of this Clause or at the request of competent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Chairpersons of commune-level People’s Committees shall organize examination of environmental protection by households, individuals and subjects under their competence to receive environmental registration requests in their localities; and direct the participation in coordination in examination and inspection of environmental protection in the cases specified at Point dd of this Clause or at the request of competent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Competence to carry out, organization and operation of, specialized inspection of environmental protection must comply with the inspection law and specific provisions on environmental protection, specifically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Regular inspection shall be carried out based on functions and tasks of agencies assigned to perform the specialized inspection fun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Unscheduled inspection shall be carried out in accordance with regulations upon detection of signs of violation of the law on environmental protection; to meet requirements of the settlement of complaints and denunciations or corruption prevention and combat, or assigned by the Minister of Natural Resources and Environment or chairpersons of provincial-level People’s Committees. Unscheduled inspection may not be announced in advance in case of necess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Except cases of unscheduled inspection specified in this Law, environmental protection inspection of an organization or individual may not be carried out more than once a yea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pacing w:val="4"/>
          <w:sz w:val="28"/>
          <w:szCs w:val="28"/>
        </w:rPr>
        <w:t>d/ In the course of examination or inspection, state management agencies in charge of environmental protection at all levels shall forward dossiers of cases that show signs of environmental crimes to competent agencies for investigation and settlement in accordance with law; and coordinate with the Environmental Crime Prevention and Combat Police Force in examining observance of the law on environmental protection by organizations and individuals upon reques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Examination of observance of the law on environmental protection means examination carried out by competent state agencies of organizations and individuals, except cases of examination to settle administrative procedures specified in this Law, specifically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Unscheduled inspection without advance announcement by state management agencies in charge of environmental protection shall be carried out when there are grounds to believe that organizations or individuals show signs of violating the law on environmental protection or it is so decided by the Minister of Natural Resources and Environment or chairpersons of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pacing w:val="4"/>
          <w:sz w:val="28"/>
          <w:szCs w:val="28"/>
        </w:rPr>
        <w:t>b/ The Environmental Crime Prevention and Combat Police Force shall examine organizations and individuals when there are signs of criminal activities or violations of laws related to environmental crimes; or when there are criminal denunciations or reports, requests for initiation of criminal cases, or denunciations or reports on violations related to environmental crimes, and shall notify such to state management agencies in charge of environmental protection at the same level for coordination; coordinate in examining organizations and individuals’ observance of the law on environmental protection in other cases under plans approved by the Minister of Natural Resources and Environment or chairpersons of provincial-level People’s Committees. Annually, it shall send notices of results of examination and handling of violations of the law on environmental protection to state management agencies in charge of environmental protection at the same level for summary and monitor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Examination and inspection of environmental protection must neither overlap nor affect normal production, business or service activities of organizations and individuals; and shall be carried out with coordination of the state management agencies in charge of environmental protection, the Environmental Crime Prevention and Combat Police Force and other related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State Audit Office of Vietnam shall carry out audits in the field of environmental protection in accordance with the Law on State Audit and other relevant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he Government shall detail Clauses 2, 3 and 4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61.</w:t>
      </w:r>
      <w:r>
        <w:rPr>
          <w:rFonts w:cs="Times New Roman" w:ascii="Times New Roman" w:hAnsi="Times New Roman"/>
          <w:color w:val="000000"/>
          <w:sz w:val="28"/>
          <w:szCs w:val="28"/>
        </w:rPr>
        <w:t xml:space="preserve"> Handling of vio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Organizations and individuals that violate the law on environmental protection, causing environmental pollution, degradation or incidents or causing damage to the State and other organizations and individuals, shall remedy pollution, rehabilitate the environment and pay compensations and be handled in accordance with this Law and other relevant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Heads of agencies or organizations, cadres, civil servants, public employees or persons in charge of environmental protection who abuse their positions and powers to trouble or hassle organizations or individuals, cover up violators of the law on environmental protection or neglect their responsibilities, resulting in the occurrence of environmental pollution or incidents shall, depending on nature and severity of their violations, be disciplined, sanctioned for administrative violations or examined for penal liability. If causing damage, they shall pay compensation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lang w:val="fr-FR"/>
        </w:rPr>
        <w:t>Article 162.</w:t>
      </w:r>
      <w:r>
        <w:rPr>
          <w:rFonts w:cs="Times New Roman" w:ascii="Times New Roman" w:hAnsi="Times New Roman"/>
          <w:color w:val="000000"/>
          <w:sz w:val="28"/>
          <w:szCs w:val="28"/>
          <w:lang w:val="fr-FR"/>
        </w:rPr>
        <w:t xml:space="preserve"> Environmental dispu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Environmental disputes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Disputes over environmental protection rights and responsibilities in the exploitation and use of environmental compon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Disputes over identification of causes of environmental pollution, degradation and incid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Disputes over responsibilities to treat and remedy consequences of environmental pollution, and pay compensations for environmental damag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settlement of environmental disputes must comply with the civil law, this Law and other relevant laws. The settlement of disputes on payment of compensations for environmental damage must comply with Article 133 of this Law and other relevant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time for determination of the statute of limitations for initiation of environment-related lawsuits is the date damage sufferers with the right to claim know or should know damage caused by violations of the law on environmental protection of other organizations or individua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Environmental disputes in the territory of the Socialist Republic of Vietnam to which either party or both parties is or are foreign organization(s) or individual(s) shall be settled in accordance with laws of the Socialist Republic of Vietnam, unless otherwise provided in treaties to which the Socialist Republic of Vietnam is a contracting par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63.</w:t>
      </w:r>
      <w:r>
        <w:rPr>
          <w:rFonts w:cs="Times New Roman" w:ascii="Times New Roman" w:hAnsi="Times New Roman"/>
          <w:color w:val="000000"/>
          <w:sz w:val="28"/>
          <w:szCs w:val="28"/>
        </w:rPr>
        <w:t xml:space="preserve"> Environmental complaints and denunci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Organizations and individuals may file complaints about violations of the law on environmental protection committed by agencies, organizations or individual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Individuals may denounce violations of the law on environmental protection to competent agencies or persons in accordance with the law on denunciation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XV</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RESPONSIBILITY FOR STATE MANAGEMENT OF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64.</w:t>
      </w:r>
      <w:r>
        <w:rPr>
          <w:rFonts w:cs="Times New Roman" w:ascii="Times New Roman" w:hAnsi="Times New Roman"/>
          <w:color w:val="000000"/>
          <w:sz w:val="28"/>
          <w:szCs w:val="28"/>
        </w:rPr>
        <w:t xml:space="preserve"> Contents of state management of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Promulgating, and organizing the implementation of, policies and laws; standards, technical regulations and technical instructions; strategies, master plans and plans; and programs, schemes and projects o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Appraising and approving results of the appraisal of environmental impact assessment reports; granting, renewing, modifying, re-granting and revoking environmental licenses; carrying out environmental registration; and granting, re-granting and revoking of environmental certifica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Controlling pollution sources; managing wastes and environmental quality; remediating and rehabilitating the environment; protecting the environment of natural heritages, and conserving the nature and biodiversity; preventing and responding to environmental incid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Building and managing the environmental monitoring system; and organizing environmental monitor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Developing and updating environmental information systems and databases, and reporting on the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Building and deploying the system to supervise and assess climate change adaptation activities; and the system to measure, report and appraise the reduction of greenhouse gas emis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Inventorying greenhouse gas emissions; developing and updating scenarios and databases on climate change, sea level rise and urban inundation; carrying out national climate assessment; guiding the use of climate change information and data and including climate change response contents in strategies and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Organizing the domestic carbon market; implementing the credit exchange mechanism and international commitments on reduction of greenhouse gas emis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9. Carrying out inspection and examination; settling complaints and denunciations about environmental protection; handling violations of the law on environmental protection; determining damage and claiming compensation for environmental damag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 Carrying out environmental communications and education, raising awareness about environmental protection; training and further training in professional knowledge and skills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 Organizing scientific research, developing, applying and transferring technologies, and undertaking international integration and cooperation o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2. Allocating state budget funds for environmental protection tasks according to current regulations on budget decentralization; making statistics on, monitoring and disclosing, sources of spending o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65.</w:t>
      </w:r>
      <w:r>
        <w:rPr>
          <w:rFonts w:cs="Times New Roman" w:ascii="Times New Roman" w:hAnsi="Times New Roman"/>
          <w:color w:val="000000"/>
          <w:sz w:val="28"/>
          <w:szCs w:val="28"/>
        </w:rPr>
        <w:t xml:space="preserve"> Responsibility of the Government for state management of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o perform the unified state management of environmental protection nationwide; to promulgate or submit to competent authorities for promulgation legal documents, mechanisms and policies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o decide on policies on environmental protection, improvement and preservation; to direct the settlement and remediation of environmental pollution and degradation, improvement of environmental quality in key areas; to control environmental pollution, and respond to and remedy environmental incidents; to develop clean energy and sustainable production and consumption; to develop the environmental industry and environmental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o consolidate the system of state management agencies in charge of environmental protection to meet management requirements; to assign tasks and decentralize the state management of environmental protection; to allocate resources for environmental protection activities; to direct scientific and technological research and application; to implement international integration and cooperation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o annually report on environmental protection to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66.</w:t>
      </w:r>
      <w:r>
        <w:rPr>
          <w:rFonts w:cs="Times New Roman" w:ascii="Times New Roman" w:hAnsi="Times New Roman"/>
          <w:color w:val="000000"/>
          <w:sz w:val="28"/>
          <w:szCs w:val="28"/>
        </w:rPr>
        <w:t xml:space="preserve"> Responsibilities of the Ministry of Natural Resources and Environment for state management of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e Ministry of Natural Resources and Environment shall take responsibility before the Government for performing the unified state management of environmental protection, and has the following responsibi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o assume the prime responsibility for formulating and promulgating, or submitting to competent authorities for promulgation and organizing the implementation of, legal documents on environmental protection; national environmental standards and technical regulations; strategies, master plans, plans, programs, schemes and projects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o give its opinions on strategic environmental assessment contents; to organize appraisal of environmental impact assessment reports; to grant, renew, modify, re-grant and revoke environmental licenses; to grant, renew and re-grant environmental certificates according to its compete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o direct, guide, examine and organize the control of pollution sources; to manage wastes and environmental quality; to carry out environmental remediation and rehabilitation; to carry out natural heritage environment protection, and nature and biodiversity conservation; to prevent and respond to environmental incidents in accordance with the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o organize the building and management of the national environmental monitoring network; to approve, and organize the implementation of, environmental monitoring programs; to provide information and warnings about environmental pollu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o organize the formulation of environmental protection contents in regional master plans; to guide the formulation of environmental protection contents in master plans of provinces and special administrative-economic uni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o organize the making of statistics, construction, maintenance and operation of environmental information systems and databases, and making of environmental report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To disseminate knowledge on environmental protection and propagandize the law on environmental protection; to educate and raise awareness and sense of environmental protection; to train and further train in professional knowledge and management skills on environmental protec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To propose policies on environmental protection taxes and charges, and issue green bonds and other economic instruments to mobilize and use resources for environmental protection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9. To organize the building and implementation of the national climate change adaptation monitoring and evaluation system, and national system for measuring, reporting and assessing greenhouse gas emission reduc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 To organize the national greenhouse gas inventory; to formulate and update the national database and scenarios on climate change; to guide the use of information and data on climate change and include climate change response contents in strategies and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1. To summarize before proposing the allocation of state budget fund estimates for environmental protection activities of ministries, ministerial-level agencies and provincial-level People’s Committees and guide the implementation thereof in accordance with the law on the state budget; to guide the making of statistics on, monitoring and publization of, sources of spending o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2. To propose to the Government the participation in international organizations and conclusion of treaties and international agreements on the environment; to undertake international integration and cooperation on environmental protection in the fields under its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 To inspect and examine the observance of law and the state management responsibility for environmental protection; to settle environment-related complaints and denunciations; to determine damage and file claims for compensations for environmental damage; to handle violations of the law on environmental protection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4. To organize scientific research, technology development and technology application and transfer in the field of environmental protec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 To coordinate with the Vietnam Fatherland Front and central bodies of socio-political organizations in organizing the implementation of the State’s guidelines, policies and laws on environmental protection, and supervising environmental protec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6. To perform other environmental protection tasks assigned by the Government and Prime Minis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67.</w:t>
      </w:r>
      <w:r>
        <w:rPr>
          <w:rFonts w:cs="Times New Roman" w:ascii="Times New Roman" w:hAnsi="Times New Roman"/>
          <w:color w:val="000000"/>
          <w:sz w:val="28"/>
          <w:szCs w:val="28"/>
        </w:rPr>
        <w:t xml:space="preserve"> Responsibilities of ministries and ministerial-level agencies for state management of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Ministry of National Defense shall organize the implementation of the law on environmental protection in the field of national defense; build and organize forces and means to participate in responding to and remedying environmental incidents; and participate in cross-border and offshore environmental monitoring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Ministry of Public Security shall organize the implementation of the law on environmental protection in activities of the People’s Public Security forces; direct and organize activities to prevent and combat crimes and violations related to environmental crimes; ensure social security, order and safety in the environmental field in accordance with law; and mobilize forces to participate in responding to and remedying environmental incident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Ministries and ministerial-level agencies shall, within the ambit of their tasks and powers, coordinate with the Ministry of Natural Resources and Environment in performing the task of state management of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Government shall provide in detail responsibilities of ministries and ministerial-level agencies in performing the task of state management of environmental protection in accordance with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68.</w:t>
      </w:r>
      <w:r>
        <w:rPr>
          <w:rFonts w:cs="Times New Roman" w:ascii="Times New Roman" w:hAnsi="Times New Roman"/>
          <w:color w:val="000000"/>
          <w:sz w:val="28"/>
          <w:szCs w:val="28"/>
        </w:rPr>
        <w:t xml:space="preserve"> Responsibilities of People’s Committees at all levels for state management of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Provincial-level People’s Committees shall, within the ambit of their tasks and powers, have the following responsibi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o formulate and promulgate or submit to same-level People’s Councils for promulgation, and organize the implementation of, legal documents on environmental protection; local environmental standards and technical regulations; local environmental protection strategies, plans, programs, schemes and projects; and environmental protection contents in provincial-level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o organize appraisal and approval of results of appraisal of environmental impact assessment reports; to grant, renew, modify, re-grant and revoke environmental licenses according to their competen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o direct, guide, examine and organize the control of pollution sources; to prevent and respond to environmental incidents in their respective localities in accordance with law; to organize the management of waste sources in their localities according to task assignment and power decentralization; to take responsibility before the Government for environmental pollution occurring in their loc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o organize monitoring, supervision, warning and management of environmental quality and waste management in their localities according to their competence and under the guidance of the Ministry of Natural Resources and Environment; to implement environmental remediation and rehabilitation; to protect natural heritages’ environment and carry out nature and biodiversity conserv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To invest in building, management and operation of the environmental monitoring network under the national master plan on environmental monitoring; to formulate and approve, and organize the implementation of, local environmental monitoring programs; to provide information and warnings about environmental pollu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To organize surveys, collection of statistics and updating of environmental information systems and databases, and making of environmental report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To carry out communications and disseminate knowledge about environmental protection and the law on environmental protection; to educate and raise awareness and sense of environmental protection; train and further train in professional knowledge and management skills on environmental protection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h/ To inspect and examine the observance of law and performance of responsibility for state management of environmental protection in their localities; to settle environmental complaints and denunciations; to assess, and make claims for compensation for, environmental damage; to handle violations of the law on environmental protec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i/ To mobilize and use resources for environmental protection in accordance with law; to propose same-level People’s Councils to allocate funds for performance of environmental protection tasks according to the current regulations on budget decentralization; to guide, allocate state budget funds and examine the use of state budget funds for local environmental protection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k/ To organize research and application of scientific and technological advances; to participate in international cooperation on environmental protec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l/ To perform other environmental protection tasks as assigned by the Government or Prime Minist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District-level People’s Committees shall, within the ambit of their tasks and powers, have the following responsibi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o formulate and promulgate or submit to competent authorities for promulgation legal documents on environmental protection and environmental protection plans, programs, schemes and projects of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o grant, renew, modify, re-grant and revoke environmental licenses according to their compete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o direct, guide, examine and organize the control of pollution sources; to prevent and respond to environmental incidents in their localities in accordance with law; to organize management of waste sources in the areas according to task assignment and power decentralization; to take responsibility before provincial-level People’s Committees for environmental pollution occurring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To organize monitoring, supervision, warning and management of environmental quality and waste management in their localities according to their competence or power decentralization by provincial-level People’s Committees; to carry out  environmental remediation and rehabilitation and nature and biodiversity conserv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To inspect, examine, and handle violations of the law on environmental protection according to their competence or forward them to competent persons for handling in accordance with law; to settle complaints, denunciations and petitions about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To carry out communications and disseminate knowledge on environmental protection and the law on environmental protection; to educate and raise public awareness and sense of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To provide information on the environment and make environmental report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h/ To mobilize and use resources for environmental protection in accordance with law; to propose same-level People’s Councils or competent authorities to allocate funds for performance of environmental protection tasks according to the current regulations on budget decentraliz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i/ To perform other environmental protection tasks as assigned by provincial-level People’s Committe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Commune-level People’s Committees shall, within the ambit of their tasks and powers, have the following responsibi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o formulate and promulgate according to their competence, and organize the implementation of, legal documents, regulations and conventions on environmental sanitation and protection; to formulate, and organize the implementation of, environmental protection projects and tas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o direct, guide, examine and organize the control of pollution sources; to receive environmental registration requests; to prevent and respond to environmental incidents in their localities in accordance with law; to organize management of waste sources in their localities according to task assignment and power decentralization; to take responsibility before district-level People’s Committees for environmental pollution occurring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o organize monitoring, supervision, warning and management of environmental quality and waste management in their localities according to their competence or power decentralization by district-level People’s Committees; to carry out environmental remediation and rehabilitation and nature and biodiversity conserv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o carry out communication to raise awareness and sense of environmental protection in the community; to mobilize local people to participate in maintaining environmental sanitation and protecting the environment; to guide resident communities in their localities to incorporate environmental protection contents in their village codes and conventions, and build new countryside and cultured famil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To carry out examination and handle violations of the law on environmental protection according to their competence or forward them to competent persons for handling in accordance with law; to settle complaints, denunciations and petitions on environmental protection according to their competen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To mobilize and use resources for environmental protec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To organize the collection of environmental information and make environmental report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h/ To perform other environmental protection tasks as assigned by district-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Responsibilities for environmental protection of local administrations in special administrative-economic units shall be specified by the National Assembly upon the establishment of such units, except cases specified in the law on special administrative-economic unit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hapter XVI</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lang w:val="fr-FR"/>
        </w:rPr>
      </w:pPr>
      <w:r>
        <w:rPr>
          <w:rFonts w:cs="Times New Roman" w:ascii="Times New Roman" w:hAnsi="Times New Roman"/>
          <w:bCs/>
          <w:color w:val="000000"/>
          <w:sz w:val="28"/>
          <w:szCs w:val="28"/>
          <w:lang w:val="fr-FR"/>
        </w:rPr>
        <w:t>IMPLEMENTATION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lang w:val="fr-FR"/>
        </w:rPr>
        <w:t>Article 169.</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To amend and supplement a number of laws related to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o annul or amend and supplement a number of articles of Law No. 17/2012/QH13 on Water Resources, which had a number of articles amended and supplemented under Law No. 08/2017/QH14 and Law No. 35/2018/QH14,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o annul Article 37 and Point dd, Clause 1 of Article 38;</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o amend and supplement Clause 1 of Article 73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The Ministry of Natural Resources and Environment and provincial-level People’s Committees shall grant, extend, modify, suspend and revoke water resources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e grant of environmental licenses, including contents on discharge of wastewater into water sources, must comply with the law o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o annul Point d, Clause 1 of Article 44 and Article 58 of Law No. 08/2017/QH14 on Hydraulic Work, which had a number of articles amended and supplemented under Law No. 35/2018/QH14 and Law No. 59/2020/QH14.</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o amend and supplement a number of articles of Law No. 39/2019/QH14 on Public Investment, which had a number of articles amended and supplemented under Law No. 64/2020/QH14,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o amend and supplement Point g, Clause 2 of Article 30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g/ Preliminary analysis and assessment of social impacts; and preliminary assessment of environmental impacts (if any) in accordance with the law on environmental prot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o amend and supplement Clause 6 of Article 31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6. Preliminary analysis and assessment of social impacts; preliminary assessment of environmental impacts (if any) in accordance with the law on environmental protection; and preliminary determination of socio-economic efficiency of invest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o annul or amend and supplement a number of points in Section IX - Charges in the field of natural resources and environment of Appendix 01 - List of charges and fees, to Law No. 97/2015/QH13 on Charges and Fees, which had a number of articles amended and supplemented under Law No. 09/2017/QH14 and Law No. 23/2018/QH14, as follows:</w:t>
      </w:r>
    </w:p>
    <w:p>
      <w:pPr>
        <w:pStyle w:val="Normal"/>
        <w:suppressAutoHyphens w:val="true"/>
        <w:autoSpaceDE w:val="false"/>
        <w:spacing w:lineRule="auto" w:line="240" w:before="120" w:after="0"/>
        <w:ind w:firstLine="576"/>
        <w:jc w:val="both"/>
        <w:textAlignment w:val="center"/>
        <w:rPr/>
      </w:pPr>
      <w:r>
        <w:rPr/>
        <w:t>a/ To amend and supplement Point 1.4 as follows:</w:t>
      </w:r>
    </w:p>
    <w:tbl>
      <w:tblPr>
        <w:tblW w:w="9090" w:type="dxa"/>
        <w:jc w:val="left"/>
        <w:tblInd w:w="-7" w:type="dxa"/>
        <w:tblLayout w:type="fixed"/>
        <w:tblCellMar>
          <w:top w:w="85" w:type="dxa"/>
          <w:left w:w="57" w:type="dxa"/>
          <w:bottom w:w="57" w:type="dxa"/>
          <w:right w:w="57" w:type="dxa"/>
        </w:tblCellMar>
      </w:tblPr>
      <w:tblGrid>
        <w:gridCol w:w="635"/>
        <w:gridCol w:w="2425"/>
        <w:gridCol w:w="6030"/>
      </w:tblGrid>
      <w:tr>
        <w:trPr>
          <w:trHeight w:val="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12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120" w:after="0"/>
              <w:textAlignment w:val="center"/>
              <w:rPr/>
            </w:pPr>
            <w:r>
              <w:rPr>
                <w:rFonts w:cs="Times New Roman" w:ascii="Times New Roman" w:hAnsi="Times New Roman"/>
                <w:color w:val="000000"/>
                <w:sz w:val="28"/>
                <w:szCs w:val="28"/>
              </w:rPr>
              <w:t xml:space="preserve">Charge for appraisal of environmental impact assessment reports </w:t>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12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Ministry of Finance, for appraisal carried out by central agencies;</w:t>
            </w:r>
          </w:p>
          <w:p>
            <w:pPr>
              <w:pStyle w:val="Normal"/>
              <w:suppressAutoHyphens w:val="true"/>
              <w:autoSpaceDE w:val="false"/>
              <w:spacing w:lineRule="auto" w:line="240" w:before="12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Provincial-level People’s Councils, for appraisal carried out by local agencies.</w:t>
            </w:r>
          </w:p>
        </w:tc>
      </w:tr>
    </w:tbl>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120" w:after="0"/>
        <w:ind w:firstLine="576"/>
        <w:jc w:val="both"/>
        <w:textAlignment w:val="center"/>
        <w:rPr/>
      </w:pPr>
      <w:r>
        <w:rPr/>
        <w:t>b/ To add the following Point 1.6 below Point 1.5:</w:t>
      </w:r>
    </w:p>
    <w:tbl>
      <w:tblPr>
        <w:tblW w:w="9090" w:type="dxa"/>
        <w:jc w:val="left"/>
        <w:tblInd w:w="-7" w:type="dxa"/>
        <w:tblLayout w:type="fixed"/>
        <w:tblCellMar>
          <w:top w:w="85" w:type="dxa"/>
          <w:left w:w="57" w:type="dxa"/>
          <w:bottom w:w="57" w:type="dxa"/>
          <w:right w:w="57" w:type="dxa"/>
        </w:tblCellMar>
      </w:tblPr>
      <w:tblGrid>
        <w:gridCol w:w="635"/>
        <w:gridCol w:w="2605"/>
        <w:gridCol w:w="5850"/>
      </w:tblGrid>
      <w:tr>
        <w:trPr>
          <w:trHeight w:val="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12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6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12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ppraisal charge for grant, re-grant and modification of environmental licenses</w:t>
            </w:r>
          </w:p>
        </w:tc>
        <w:tc>
          <w:tcPr>
            <w:tcW w:w="5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12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Ministry of Finance, for appraisal carried out by central agencies;</w:t>
            </w:r>
          </w:p>
          <w:p>
            <w:pPr>
              <w:pStyle w:val="Normal"/>
              <w:suppressAutoHyphens w:val="true"/>
              <w:autoSpaceDE w:val="false"/>
              <w:spacing w:lineRule="auto" w:line="240" w:before="12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Provincial-level People’s Councils, for appraisal carried out by local agencies.</w:t>
            </w:r>
          </w:p>
        </w:tc>
      </w:tr>
    </w:tbl>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o annul Points 5.4 and 6.3 and Sub-section 9.</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70.</w:t>
      </w:r>
      <w:r>
        <w:rPr>
          <w:rFonts w:cs="Times New Roman" w:ascii="Times New Roman" w:hAnsi="Times New Roman"/>
          <w:color w:val="000000"/>
          <w:sz w:val="28"/>
          <w:szCs w:val="28"/>
        </w:rPr>
        <w:t xml:space="preserve"> Effec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is Law takes effect on January 1, 2022, except the case specified in Clause 2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Clause 3, Article 29 of this Law takes effect on February 1, 2021.</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Law No. 55/2014/QH13 on Environmental Protection, which had a number of articles amended and supplemented under Law No. 35/2018/Qh14, Law No. 39/2019/QH14 and Law No. 61/2020/QH14, ceases to be effective on the effective date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71.</w:t>
      </w:r>
      <w:r>
        <w:rPr>
          <w:rFonts w:cs="Times New Roman" w:ascii="Times New Roman" w:hAnsi="Times New Roman"/>
          <w:color w:val="000000"/>
          <w:sz w:val="28"/>
          <w:szCs w:val="28"/>
        </w:rPr>
        <w:t xml:space="preserve"> Transitional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Complete and valid dossiers received by competent state agencies for processing in accordance with environmental administrative procedures before the effective date of this Law shall be processed in accordance with the law effective at the time of dossier receipt, unless organizations or individuals wish to comply with the provisions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Decisions approving environmental impact assessment reports, preliminary environmental impact assessment reports, detailed environmental impact assessment reports, additional environmental impact assessment reports, re-formulated environmental impact assessment reports, detailed environmental protection schemes and certifications of simple environmental protection schemes, registrations for satisfaction of environmental standards, environmental protection commitments and environmental protection plans that are promulgated by competent state agencies before the effective date of this Law shall be considered equivalent to decisions approving results of appraisal of environmental impact assessment reports upon consideration and grant of environmental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Decisions approving schemes on payment of deposits for environmental remediation and rehabilitation; environmental remediation and rehabititation projects; environmental remediation and rehabilitation plans; and supplemented environmental remediation and rehabilitation plans that are promulgated by competent state agencies before the effective date of this Law constitute part of approval decisions or certifications specified in Clause 2 of Article for mineral exploitation projects upon consideration and grant of environmental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Environmental certificates or certifications with definite terms issued by competent agencies before the effective date of this Law may continue to be used until their expiration, except the case specified at Point d, Clause 2, Article 42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Licenses for discharge of wastewater into water sources, licenses for discharge of wastewater into hydraulic structures issued in accordance with the Law on Water Resources and Law on Hydraulic Work may continue to be used until their expiration and constitute part of environmental licenses specified in this Law. Organizations and individuals granted licenses for discharge of wastewater into water sources or licenses for discharge of wastewater into hydraulic structures may request competent agencies to grant environmental licenses in case they have completed their construction works and equipment for emission treatment and solid waste management in accordance with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color w:val="000000"/>
          <w:sz w:val="28"/>
          <w:szCs w:val="28"/>
        </w:rPr>
        <w:t>This Law was passed on November 17, 2020, by the XIV</w:t>
      </w:r>
      <w:r>
        <w:rPr>
          <w:rFonts w:cs="Times New Roman" w:ascii="Times New Roman" w:hAnsi="Times New Roman"/>
          <w:i/>
          <w:iCs/>
          <w:color w:val="000000"/>
          <w:sz w:val="28"/>
          <w:szCs w:val="28"/>
          <w:vertAlign w:val="superscript"/>
        </w:rPr>
        <w:t>th</w:t>
      </w:r>
      <w:r>
        <w:rPr>
          <w:rFonts w:cs="Times New Roman" w:ascii="Times New Roman" w:hAnsi="Times New Roman"/>
          <w:i/>
          <w:iCs/>
          <w:color w:val="000000"/>
          <w:sz w:val="28"/>
          <w:szCs w:val="28"/>
        </w:rPr>
        <w:t xml:space="preserve"> National Assembly of the Socialist Republic of Vietnam at its 10</w:t>
      </w:r>
      <w:r>
        <w:rPr>
          <w:rFonts w:cs="Times New Roman" w:ascii="Times New Roman" w:hAnsi="Times New Roman"/>
          <w:i/>
          <w:iCs/>
          <w:color w:val="000000"/>
          <w:sz w:val="28"/>
          <w:szCs w:val="28"/>
          <w:vertAlign w:val="superscript"/>
        </w:rPr>
        <w:t>th</w:t>
      </w:r>
      <w:r>
        <w:rPr>
          <w:rFonts w:cs="Times New Roman" w:ascii="Times New Roman" w:hAnsi="Times New Roman"/>
          <w:i/>
          <w:iCs/>
          <w:color w:val="000000"/>
          <w:sz w:val="28"/>
          <w:szCs w:val="28"/>
        </w:rPr>
        <w:t xml:space="preserve"> session.-</w:t>
      </w:r>
    </w:p>
    <w:p>
      <w:pPr>
        <w:pStyle w:val="Normal"/>
        <w:suppressAutoHyphens w:val="true"/>
        <w:autoSpaceDE w:val="false"/>
        <w:spacing w:lineRule="auto" w:line="240" w:before="360" w:after="240"/>
        <w:ind w:left="562" w:hanging="0"/>
        <w:jc w:val="center"/>
        <w:textAlignment w:val="center"/>
        <w:rPr/>
      </w:pPr>
      <w:r>
        <w:rPr>
          <w:rFonts w:cs="Times New Roman" w:ascii="Times New Roman" w:hAnsi="Times New Roman"/>
          <w:i/>
          <w:iCs/>
          <w:color w:val="000000"/>
          <w:sz w:val="28"/>
          <w:szCs w:val="28"/>
        </w:rPr>
        <w:t>Chairwoman of the National Assembly</w:t>
        <w:br/>
      </w:r>
      <w:r>
        <w:rPr>
          <w:rFonts w:cs="Times New Roman" w:ascii="Times New Roman" w:hAnsi="Times New Roman"/>
          <w:color w:val="000000"/>
          <w:sz w:val="28"/>
          <w:szCs w:val="28"/>
        </w:rPr>
        <w:t>NGUYEN THI KIM NG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notePr>
        <w:numFmt w:val="decimal"/>
      </w:footnotePr>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r>
      <mc:AlternateContent>
        <mc:Choice Requires="wps">
          <w:drawing>
            <wp:anchor behindDoc="0" distT="0" distB="0" distL="0" distR="0" simplePos="0" locked="0" layoutInCell="0" allowOverlap="1" relativeHeight="163">
              <wp:simplePos x="0" y="0"/>
              <wp:positionH relativeFrom="page">
                <wp:posOffset>6813550</wp:posOffset>
              </wp:positionH>
              <wp:positionV relativeFrom="paragraph">
                <wp:posOffset>2476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Công Báo Nos 1185-1186 (25/12/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character" w:styleId="BodyTextChar">
    <w:name w:val="Body Text Char"/>
    <w:qFormat/>
    <w:rPr>
      <w:rFonts w:ascii="TimesNewRomanPSMT;Times New Roman" w:hAnsi="TimesNewRomanPSMT;Times New Roman" w:cs="TimesNewRomanPSMT;Times New Roman"/>
      <w:color w:val="000000"/>
      <w:sz w:val="26"/>
      <w:szCs w:val="26"/>
    </w:rPr>
  </w:style>
  <w:style w:type="character" w:styleId="StrongEmphasis">
    <w:name w:val="Strong"/>
    <w:qFormat/>
    <w:rPr>
      <w:b/>
      <w:bCs/>
      <w:w w:val="100"/>
    </w:rPr>
  </w:style>
  <w:style w:type="character" w:styleId="VLLFBoldChar">
    <w:name w:val="VLLF Bold Char"/>
    <w:qFormat/>
    <w:rPr>
      <w:b/>
      <w:bCs/>
      <w:w w:val="1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textAlignment w:val="center"/>
    </w:pPr>
    <w:rPr>
      <w:rFonts w:ascii="TimesNewRomanPSMT;Times New Roman" w:hAnsi="TimesNewRomanPSMT;Times New Roman" w:cs="TimesNewRomanPSMT;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ParagraphStyle"/>
    <w:qFormat/>
    <w:pPr/>
    <w:rPr/>
  </w:style>
  <w:style w:type="paragraph" w:styleId="Stylecongbao">
    <w:name w:val="Style cong bao"/>
    <w:basedOn w:val="Normal"/>
    <w:qFormat/>
    <w:pPr>
      <w:suppressAutoHyphens w:val="true"/>
      <w:autoSpaceDE w:val="false"/>
      <w:spacing w:lineRule="atLeast" w:line="360" w:before="60" w:after="0"/>
      <w:ind w:firstLine="720"/>
      <w:textAlignment w:val="center"/>
    </w:pPr>
    <w:rPr>
      <w:rFonts w:ascii="Times New Roman" w:hAnsi="Times New Roman" w:cs="Times New Roman"/>
      <w:color w:val="000000"/>
      <w:sz w:val="26"/>
      <w:szCs w:val="26"/>
    </w:rPr>
  </w:style>
  <w:style w:type="paragraph" w:styleId="Default">
    <w:name w:val="Default"/>
    <w:basedOn w:val="NoParagraphStyle"/>
    <w:qFormat/>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38:00Z</dcterms:created>
  <dc:creator>Administrator</dc:creator>
  <dc:description/>
  <cp:keywords/>
  <dc:language>en-US</dc:language>
  <cp:lastModifiedBy>Yen Nghiem | Apolat</cp:lastModifiedBy>
  <cp:lastPrinted>2021-01-06T16:08:00Z</cp:lastPrinted>
  <dcterms:modified xsi:type="dcterms:W3CDTF">2024-03-14T03:38:00Z</dcterms:modified>
  <cp:revision>2</cp:revision>
  <dc:subject/>
  <dc:title/>
</cp:coreProperties>
</file>